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до проекту </w:t>
      </w:r>
      <w:r>
        <w:rPr>
          <w:rStyle w:val="Rvts0"/>
          <w:sz w:val="28"/>
          <w:szCs w:val="28"/>
          <w:lang w:val="uk-UA"/>
        </w:rPr>
        <w:t>рішення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Програми розроблення (о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івної документації м. Чернігова на 2017 – 2020 роки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інформацією Міністерства культури України (лист від 26.04.2018              № 5638/10/15-18) 21 лютого 2018 року прийнято постанову Кабінету Міністрів України за № 92 «</w:t>
      </w:r>
      <w:r>
        <w:rPr>
          <w:rStyle w:val="Rvts23"/>
          <w:sz w:val="28"/>
          <w:szCs w:val="28"/>
          <w:lang w:val="uk-UA"/>
        </w:rPr>
        <w:t xml:space="preserve">Про внесення змін до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, згідно з якою з 01 січня 2019 року за умови відсутності затвердженого в установленому законом порядку </w:t>
      </w:r>
      <w:r>
        <w:rPr>
          <w:sz w:val="28"/>
          <w:szCs w:val="28"/>
          <w:lang w:val="uk-UA"/>
        </w:rPr>
        <w:t xml:space="preserve">історико-архітектурного опорного плану будь-яке нове будівництво, реконструкція </w:t>
      </w:r>
      <w:r>
        <w:rPr>
          <w:rStyle w:val="Rvts0"/>
          <w:sz w:val="28"/>
          <w:szCs w:val="28"/>
          <w:lang w:val="uk-UA"/>
        </w:rPr>
        <w:t>та капітальний ремонт (крім реконструкції та капітального ремонту квартир чи окремих приміщень, які здійснюються без зміни об’ємно-просторових характеристик) в історичних населених місцях є неможливи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грамою розроблення (оновлення) містобудівної документації                   м. Чернігова на 2017 – 2020 роки, затвердженою рішенням Чернігівської міської ради від 17 серпня 2017 року № 22/VII-8 зі змінами і доповненнями (№ 27/VII-8, № 28/VII-10), та Програмою економічного та соціального розвитку міста Чернігова на 2018 рік, затвердженою рішенням Чернігівської міської ради від 30 листопада 2017 року № 25/VII-1, у 2018 році передбачено розроблення проекту «Визначення історичних ареалів та розроблення історико-архітектурного опорного плану м. Чернігова» вартістю 1 100 000 (один мільйон сто тисяч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уточнення вартості розроблення зазначеного проекту у цінах 2018 року управлінням архітектури та містобудування міської ради був зроблений запит до Українського державного інституту культурної спадщини Міністерства культури України. Згідно з проектом кошторису на розробку цього проекту, наданим вказаним інститутом, орієнтовна вартість його становить 1 438 193,33 грн. (один мільйон чотириста тридцять вісім тисяч сто дев’яносто три гривні тридцять три копій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едставленим проектом </w:t>
      </w:r>
      <w:r>
        <w:rPr>
          <w:rStyle w:val="Rvts0"/>
          <w:sz w:val="28"/>
          <w:szCs w:val="28"/>
          <w:lang w:val="uk-UA"/>
        </w:rPr>
        <w:t xml:space="preserve">рішення міської ради пропонується внести зміни </w:t>
      </w:r>
      <w:r>
        <w:rPr>
          <w:sz w:val="28"/>
          <w:szCs w:val="28"/>
          <w:lang w:val="uk-UA"/>
        </w:rPr>
        <w:t>до таблиці «Обсяги витрат на проведення основних заходів, що передбачені Програмою» розділу 6 Програми розроблення (оновлення) містобудівної документації м. Чернігова на 2017 – 2020 роки у частині вартості розроблення проекту «Визначення історичних ареалів та розроблення історико-архітектурного опорного плану м. Чернігова» у розмірі 1 450 000 (один мільйон чотириста п’ятдесят тисяч) гривень (КТПКВ 1617350 «Розроблення схем планування та забудови територій (містобудівної документації)» за КЕКВ 2281 «Дослідження і розробки, окремі заходи розвитку по реалізації державних (регіональних) програм») замість 1 100 000 (один мільйон сто тисяч)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міської ради                                                     С. С. Калюжний</w:t>
      </w:r>
    </w:p>
    <w:sectPr>
      <w:type w:val="nextPage"/>
      <w:pgSz w:w="11906" w:h="16838"/>
      <w:pgMar w:left="1680" w:right="73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3:00Z</dcterms:created>
  <dc:creator>user</dc:creator>
  <dc:description/>
  <cp:keywords/>
  <dc:language>en-US</dc:language>
  <cp:lastModifiedBy>Валерій М. Дука</cp:lastModifiedBy>
  <cp:lastPrinted>2018-02-01T14:41:00Z</cp:lastPrinted>
  <dcterms:modified xsi:type="dcterms:W3CDTF">2018-08-09T13:21:00Z</dcterms:modified>
  <cp:revision>3</cp:revision>
  <dc:subject/>
  <dc:title>  </dc:title>
</cp:coreProperties>
</file>