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дається дозвіл на передачу житлового приміщення у власність громадянки, що зареєстрована та проживає у гуртожитку по проспекту Перемоги, 205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Тетяна БУЛА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Марина В. Гиря</cp:lastModifiedBy>
  <cp:lastPrinted>2024-08-22T14:23:00Z</cp:lastPrinted>
  <dcterms:modified xsi:type="dcterms:W3CDTF">2024-08-22T11:24:00Z</dcterms:modified>
  <cp:revision>76</cp:revision>
  <dc:subject/>
  <dc:title/>
</cp:coreProperties>
</file>