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8 липня</w:t>
      </w:r>
      <w:r>
        <w:rPr>
          <w:color w:val="FF0000"/>
        </w:rPr>
        <w:t xml:space="preserve"> </w:t>
      </w:r>
      <w:r>
        <w:rPr/>
        <w:t>2017 року № 7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. Не залучати до пайової участі у розвитку інфраструктури міста управління житлово-комунального господарства Чернігівської міської ради при будівництві ЛЕП-10 кВ, КТП-10/0,4 кВ 160 кВА, для електропостачання інфраструктури пляжу «Золотий берег» торгівельні кіоски, атракціони по                  вул. Береговій в м. Черніг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Зменшити товариству з обмеженою відповідальністю «Денар-Люкс» (інвестору будівництва) величину пайової участі (внеску) у розвитку інфраструктури міста на суму 732 353 грн (із них за цільовим призначення об’єктів: житлове 4% - 609 523 грн, громадське 10% - 122 830 грн)                              при будівництві житлового будинку (будівельна адреса № 9) з об’єктом громадського призначення в районі вул. Курсанта Єськова на земельній ділянці, яка знаходиться в постійному користуванні комунального підприємства «Чернігівбудінвест» Чернігівської міської ради з виділенням черговості: </w:t>
      </w:r>
    </w:p>
    <w:p>
      <w:pPr>
        <w:pStyle w:val="Normal"/>
        <w:ind w:firstLine="720"/>
        <w:jc w:val="both"/>
        <w:rPr/>
      </w:pPr>
      <w:r>
        <w:rPr/>
        <w:t>- перша черга - будівництво житлового будинку з автономним джерелом теплопостачання в кожній квартирі (величина розрахованого розміру пайової участі для житлових приміщень становить 609 523 грн, загальна площа     3 024,66 кв.м, кошторисна вартість 15 238 071,37 грн), відповідно до договору № 50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23 травня 2017 року);</w:t>
      </w:r>
    </w:p>
    <w:p>
      <w:pPr>
        <w:pStyle w:val="Normal"/>
        <w:ind w:firstLine="720"/>
        <w:jc w:val="both"/>
        <w:rPr/>
      </w:pPr>
      <w:r>
        <w:rPr/>
        <w:t>- друга черга - кафе з улаштуванням автономного джерела теплопостачання (величина розрахованого розміру пайової участі для нежитлових приміщень становить 122 830 грн, загальна площа 488,92 кв.м, кошторисна вартість 12 283 03,60 грн), відповідно до договору № 51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               23 травня 2017 року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 xml:space="preserve">Зменшення величини пайової участі (внеску) у розвитку інфраструктури міста </w:t>
      </w:r>
      <w:r>
        <w:rPr/>
        <w:t xml:space="preserve">передбачити за рахунок кошторисної вартості інженерних мереж збудованих </w:t>
      </w:r>
      <w:r>
        <w:rPr>
          <w:szCs w:val="28"/>
        </w:rPr>
        <w:t xml:space="preserve">до житлових будинків № № 92, 94, 96, 98, 100, 102 по вулиці Стрілецькій у м. Чернігові (будівельна адреса: вул. Курсанта Єськова), </w:t>
      </w:r>
      <w:r>
        <w:rPr/>
        <w:t xml:space="preserve">загальною вартістю </w:t>
      </w:r>
      <w:r>
        <w:rPr>
          <w:szCs w:val="28"/>
        </w:rPr>
        <w:t>768 511,81 грн</w:t>
      </w:r>
      <w:r>
        <w:rPr/>
        <w:t xml:space="preserve">, а саме: </w:t>
      </w:r>
    </w:p>
    <w:p>
      <w:pPr>
        <w:pStyle w:val="Normal"/>
        <w:ind w:firstLine="708"/>
        <w:jc w:val="both"/>
        <w:rPr/>
      </w:pPr>
      <w:r>
        <w:rPr/>
        <w:t>-  мереж водопостачання у сумі 483 443,38 грн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-  мереж водовідведення у сумі 285 068,43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 xml:space="preserve">Залишок суми перевищення витрат у зв’язку з будівництвом зазначених інженерних мереж становить </w:t>
      </w:r>
      <w:r>
        <w:rPr>
          <w:szCs w:val="28"/>
        </w:rPr>
        <w:t>36 158,81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значений залишок передбачити товариству з обмеженою відповідальністю «Денар-Люкс» (інвестору будівництва) до зарахування в якості пайової участі при створенні інших об’єктів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3:00Z</dcterms:created>
  <dc:creator>user</dc:creator>
  <dc:description/>
  <cp:keywords/>
  <dc:language>en-US</dc:language>
  <cp:lastModifiedBy>Наталія В. Ткаченко</cp:lastModifiedBy>
  <cp:lastPrinted>2017-06-30T12:31:00Z</cp:lastPrinted>
  <dcterms:modified xsi:type="dcterms:W3CDTF">2017-07-24T12:11:00Z</dcterms:modified>
  <cp:revision>5</cp:revision>
  <dc:subject/>
  <dc:title>Про пайову участь (внесок) замовників</dc:title>
</cp:coreProperties>
</file>