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color w:val="000000"/>
          <w:sz w:val="24"/>
        </w:rPr>
      </w:pPr>
      <w:r>
        <w:rPr>
          <w:b/>
          <w:color w:val="000000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</w:t>
            </w:r>
          </w:p>
        </w:tc>
      </w:tr>
    </w:tbl>
    <w:p>
      <w:pPr>
        <w:pStyle w:val="Normal"/>
        <w:rPr>
          <w:rFonts w:eastAsia="Arial Unicode MS"/>
          <w:sz w:val="14"/>
          <w:lang w:eastAsia="uk-UA"/>
        </w:rPr>
      </w:pPr>
      <w:r>
        <w:rPr>
          <w:rFonts w:eastAsia="Arial Unicode MS"/>
          <w:sz w:val="14"/>
          <w:lang w:eastAsia="uk-UA"/>
        </w:rPr>
      </w:r>
    </w:p>
    <w:p>
      <w:pPr>
        <w:pStyle w:val="Normal"/>
        <w:rPr>
          <w:rFonts w:eastAsia="Arial Unicode MS"/>
          <w:sz w:val="14"/>
          <w:lang w:eastAsia="uk-UA"/>
        </w:rPr>
      </w:pPr>
      <w:r>
        <w:rPr>
          <w:rFonts w:eastAsia="Arial Unicode MS"/>
          <w:sz w:val="14"/>
          <w:lang w:eastAsia="uk-UA"/>
        </w:rPr>
      </w:r>
    </w:p>
    <w:p>
      <w:pPr>
        <w:pStyle w:val="Normal"/>
        <w:jc w:val="both"/>
        <w:rPr>
          <w:rFonts w:eastAsia="Arial Unicode MS"/>
          <w:sz w:val="6"/>
          <w:lang w:eastAsia="uk-UA"/>
        </w:rPr>
      </w:pPr>
      <w:r>
        <w:rPr>
          <w:rFonts w:eastAsia="Arial Unicode MS"/>
          <w:sz w:val="6"/>
          <w:lang w:eastAsia="uk-UA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/>
        <w:t>Керуючись статтею 40, частиною 6 статті 59 Закону України                        «Про місцеве самоврядування в Україні», статтями 30, 40 Закону України            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им рішенням  міської ради                 від 29 червня 2017 року № 21/</w:t>
      </w:r>
      <w:r>
        <w:rPr>
          <w:lang w:val="en-US"/>
        </w:rPr>
        <w:t>V</w:t>
      </w:r>
      <w:r>
        <w:rPr/>
        <w:t>ІІ-13 та розглянувши клопотання фізичних та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9 листопада                2018 року № 02-13/8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1. Не залучати до пайової участі у розвитку інфраструктури міста:</w:t>
      </w:r>
    </w:p>
    <w:p>
      <w:pPr>
        <w:pStyle w:val="Normal"/>
        <w:ind w:firstLine="708"/>
        <w:jc w:val="both"/>
        <w:rPr/>
      </w:pPr>
      <w:r>
        <w:rPr/>
        <w:t>1.1. Новозаводську районну у м. Чернігові раду при реконструкції приміщень першого поверху адміністративної будівлі з заміною вікон та внутрішнього опорядження для улаштування Центру соціальних та інших адміністративних послуг по вул. Івана Мазепи, 19.</w:t>
      </w:r>
    </w:p>
    <w:p>
      <w:pPr>
        <w:pStyle w:val="Normal"/>
        <w:ind w:firstLine="708"/>
        <w:jc w:val="both"/>
        <w:rPr/>
      </w:pPr>
      <w:r>
        <w:rPr/>
        <w:t>1.2. Довженок Євгенію Дмитрівну при реконструкції власного житлового приміщення квартири № ... для покращення умов проживання по                               вул. ..., ....</w:t>
      </w:r>
    </w:p>
    <w:p>
      <w:pPr>
        <w:pStyle w:val="Normal"/>
        <w:ind w:firstLine="708"/>
        <w:jc w:val="both"/>
        <w:rPr/>
      </w:pPr>
      <w:r>
        <w:rPr/>
        <w:t>1.3. Коваленко Надію Іванівну при реконструкції власної квартири № ... у житловому будинку № ... по вул. ... для покращення умов проживання.</w:t>
      </w:r>
    </w:p>
    <w:p>
      <w:pPr>
        <w:pStyle w:val="Normal"/>
        <w:ind w:firstLine="708"/>
        <w:jc w:val="both"/>
        <w:rPr/>
      </w:pPr>
      <w:r>
        <w:rPr/>
        <w:t xml:space="preserve">1.4.  Косовець Світлану Василівну та Рябчук Альону Володимирівну при реконструкції власної квартири № ... у житловому будинку № ... по                          вул. ... для покращення умов проживання за згодою балансоутримувача дочірнього підприємства Національної акціонерної компанії  «Надра України «Чернігівнафтогазгеологія».  </w:t>
      </w:r>
    </w:p>
    <w:p>
      <w:pPr>
        <w:pStyle w:val="Normal"/>
        <w:ind w:firstLine="708"/>
        <w:jc w:val="both"/>
        <w:rPr/>
      </w:pPr>
      <w:r>
        <w:rPr/>
        <w:t xml:space="preserve">1.5. Меняйла Анатолія Федоровича та Меняйло Ірину Анатоліївну при реконструкції власної квартири № ... у житловому будинку № ... по                          вул. ... для покращення умов проживання за згодою балансоутримувача дочірнього підприємства Національної акціонерної компанії  «Надра України «Чернігівнафтогазгеологія».                   </w:t>
      </w:r>
    </w:p>
    <w:p>
      <w:pPr>
        <w:pStyle w:val="Normal"/>
        <w:ind w:firstLine="708"/>
        <w:jc w:val="both"/>
        <w:rPr/>
      </w:pPr>
      <w:r>
        <w:rPr/>
        <w:t xml:space="preserve">1.6. Вершка Леоніда Володимировича при реконструкції власної квартири № ... у житловому будинку № ... по вул. ... для покращення умов проживання.                       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2. </w:t>
      </w:r>
      <w:r>
        <w:rPr>
          <w:szCs w:val="28"/>
        </w:rPr>
        <w:t>Зменшити величину пайової участі (внеску) у розвитку інфраструктури міста: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2.1. Товариству з обмеженою відповідальністю «Чернігівський ДБК» (інвестору будівництва) на суму </w:t>
      </w:r>
      <w:r>
        <w:rPr>
          <w:szCs w:val="28"/>
        </w:rPr>
        <w:t>424 150 грн при</w:t>
      </w:r>
      <w:r>
        <w:rPr/>
        <w:t xml:space="preserve"> будівництві об’єкта: «Будівництво багатоповерхового житлового будинку (будівельна адреса № 2) з улаштуванням автономного джерела теплопостачання в кожній квартирі та розміщенням господарських приміщень в підвальному поверсі по                             вул. Красносільського (від вул. Глібова до вул. Андрусенка між вулицями Красносільського та Незалежності) на орендованій земельній ділянці» (розрахований розмір пайової участі інвестора у розвитку інфраструктури міста складає: 4% загальної кошторисної вартості будівництва житлової частини будинку у сумі </w:t>
      </w:r>
      <w:r>
        <w:rPr>
          <w:szCs w:val="28"/>
        </w:rPr>
        <w:t>664 183 грн</w:t>
      </w:r>
      <w:r>
        <w:rPr/>
        <w:t xml:space="preserve">  та 10% загальної кошторисної вартості будівництва нежитлової частини будинку (господарських приміщень у підвальному поверсі) у сумі</w:t>
      </w:r>
      <w:r>
        <w:rPr>
          <w:sz w:val="32"/>
        </w:rPr>
        <w:t xml:space="preserve"> </w:t>
      </w:r>
      <w:r>
        <w:rPr>
          <w:szCs w:val="28"/>
        </w:rPr>
        <w:t>38 905 грн</w:t>
      </w:r>
      <w:r>
        <w:rPr/>
        <w:t>)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 Зменшення величини пайової участі (внеску) у розвитку інфраструктури міста передбачити за рахунок кошторисної вартості об’єкта у сумі 424 150 грн, а саме: «Підвищувальної водопровідної насосної станції (загальною площею 23,1 кв.м) з інженерним обладнанням по вул. Красносільського, 47а у                         м. Чернігові та підземного водопроводу прокладеного у дві нитки від точки приєднання по вул. Красносільського до підвищувальної водопровідної насосної станції по вул. Красносільського, 47а»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Рішенням виконавчого комітету міської ради від 18.10.2018 № 506               «Про затвердження акта приймання-передачі у комунальну власність територіальної громади м. Чернігова» затверджені акти приймання-передачі зазначеного вище об’єкта у комунальну власність територіальної громади                 м. Чернігова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Залишок величини пайової участі (внеску) у розвитку інфраструктури міста становить 278 938 грн та підлягає сплаті товариством з обмеженою відповідальністю «Чернігівський ДБК» (інвестором будівництва) до міського бюджету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  <w:t>2.2.</w:t>
      </w:r>
      <w:r>
        <w:rPr/>
        <w:t xml:space="preserve"> Товариству з обмеженою відповідальністю «</w:t>
      </w:r>
      <w:r>
        <w:rPr>
          <w:color w:val="000000"/>
        </w:rPr>
        <w:t>Альянс Міжрегіонального Співробітництва</w:t>
      </w:r>
      <w:r>
        <w:rPr/>
        <w:t xml:space="preserve">» </w:t>
      </w:r>
      <w:r>
        <w:rPr>
          <w:szCs w:val="28"/>
        </w:rPr>
        <w:t>на суму 1 245 351 грн (із них за цільовим призначенням об’єктів: житлове - 4% (871 693 грн), нежитлове - 10%                             (373 658 грн) при будівництві об’єкта:</w:t>
      </w:r>
      <w:r>
        <w:rPr/>
        <w:t xml:space="preserve"> </w:t>
      </w:r>
      <w:r>
        <w:rPr>
          <w:szCs w:val="28"/>
        </w:rPr>
        <w:t>«</w:t>
      </w:r>
      <w:r>
        <w:rPr>
          <w:color w:val="000000"/>
        </w:rPr>
        <w:t>Будівництво багатоповерхового житлового будинку з автономним джерелом теплопостачання в кожній квартирі, з вбудовано-прибудованими приміщеннями для розміщення офісів з автономним джерелом теплопостачання на орендованій земельній ділянці по вул. Олега Міхнюка, 1а</w:t>
      </w:r>
      <w:r>
        <w:rPr/>
        <w:t xml:space="preserve">».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 Зменшення величини пайової участі (внеску) у розвитку інфраструктури міста передбачити за рахунок кошторисної вартості об’єкта «Благоустрій правого берега водойми № 3 на річці Стрижень, в районі вулиці Курсанта Єськова в м. Чернігові», загальною вартістю 3 841 188,89 грн, який є власністю товариства з обмеженою відповідальністю (інвестор 1) у сумі 2 595 832,38 грн та </w:t>
      </w:r>
      <w:r>
        <w:rPr/>
        <w:t>товариства з обмеженою відповідальністю «</w:t>
      </w:r>
      <w:r>
        <w:rPr>
          <w:color w:val="000000"/>
        </w:rPr>
        <w:t>Альянс Міжрегіонального Співробітництва</w:t>
      </w:r>
      <w:r>
        <w:rPr/>
        <w:t>» (інвестор 2) у сумі 1 245 356,51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Рішенням Чернігівської міської ради від 26.10.2018 № 35/</w:t>
      </w:r>
      <w:r>
        <w:rPr>
          <w:lang w:val="en-US"/>
        </w:rPr>
        <w:t>V</w:t>
      </w:r>
      <w:r>
        <w:rPr/>
        <w:t>ІІ-18</w:t>
      </w:r>
      <w:r>
        <w:rPr>
          <w:color w:val="FF0000"/>
        </w:rPr>
        <w:t xml:space="preserve"> </w:t>
      </w:r>
      <w:r>
        <w:rPr/>
        <w:t xml:space="preserve">                   «</w:t>
      </w:r>
      <w:r>
        <w:rPr>
          <w:color w:val="000000"/>
        </w:rPr>
        <w:t>Про надання згоди на безоплатну передачу у комунальну власність територіальної громади м. Чернігова об’єктів соціальної інфраструктури» надано згоду на безоплатну передачу зазначеного вище об’єкта благоустрою                у комунальну власність територіальної громади м. Чернігова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</w:r>
      <w:r>
        <w:rPr/>
        <w:t xml:space="preserve">2.3. Товариству з обмеженою відповідальністю «Денар-Люкс» (інвестору будівництва) на суму 168 447 грн (із них за цільовим призначенням об’єкта: нежитлове - 10%) при будівництві об’єкта: «Будівництво вбудовано-прибудованих приміщень для розміщення об’єкта громадського харчування з автономним джерелом теплопостачання - другого пускового комплексу будівництва багатоповерхового житлового будинку № 13 (будівельний номер) з </w:t>
      </w:r>
    </w:p>
    <w:p>
      <w:pPr>
        <w:pStyle w:val="Normal"/>
        <w:ind w:left="-24" w:hanging="0"/>
        <w:jc w:val="both"/>
        <w:rPr/>
      </w:pPr>
      <w:r>
        <w:rPr/>
        <w:t xml:space="preserve">автономним джерелом теплопостачання в кожній квартирі, з вбудовано-прибудованими приміщеннями для розміщення об’єкта громадського харчування з автономним джерелом теплопостачання по вул. Курсанта Єськова на земельній ділянці, яка знаходиться у постійному користуванні комунального підприємства «Чернігівбудінвест» Чернігівської міської ради».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 Зменшення величини пайової участі (внеску) у розвитку інфраструктури міста передбачити за рахунок кошторисної вартості об’єкта: «Благоустрою правого берега водойми № 3 на річці Стрижень, в районі вулиці Курсанта Єськова в м. Чернігові», загальною вартістю 3 841 188,89 грн, який є власністю товариства з обмеженою відповідальністю (інвестор 1) у сумі 2 595 832,38 грн та </w:t>
      </w:r>
      <w:r>
        <w:rPr/>
        <w:t>товариства з обмеженою відповідальністю «</w:t>
      </w:r>
      <w:r>
        <w:rPr>
          <w:color w:val="000000"/>
        </w:rPr>
        <w:t>Альянс Міжрегіонального Співробітництва</w:t>
      </w:r>
      <w:r>
        <w:rPr/>
        <w:t>» (інвестор 2) у сумі 1 245 356,51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Рішенням Чернігівської міської ради від 26.10.2018 № 35/</w:t>
      </w:r>
      <w:r>
        <w:rPr>
          <w:lang w:val="en-US"/>
        </w:rPr>
        <w:t>V</w:t>
      </w:r>
      <w:r>
        <w:rPr/>
        <w:t>ІІ-18</w:t>
      </w:r>
      <w:r>
        <w:rPr>
          <w:color w:val="FF0000"/>
        </w:rPr>
        <w:t xml:space="preserve"> </w:t>
      </w:r>
      <w:r>
        <w:rPr/>
        <w:t xml:space="preserve">                   «</w:t>
      </w:r>
      <w:r>
        <w:rPr>
          <w:color w:val="000000"/>
        </w:rPr>
        <w:t>Про надання згоди на безоплатну передачу у комунальну власність територіальної громади м. Чернігова об’єктів соціальної інфраструктури» надано згоду на безоплатну передачу зазначеного вище об’єкта благоустрою                у комунальну власність територіальної громади м. Чернігова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  <w:szCs w:val="28"/>
        </w:rPr>
        <w:tab/>
        <w:tab/>
        <w:t xml:space="preserve">Також зменшення величини пайової участі (внеску) у розвитку інфраструктури міста передбачити </w:t>
      </w:r>
      <w:r>
        <w:rPr>
          <w:color w:val="000000"/>
        </w:rPr>
        <w:t xml:space="preserve">із залишку витрат у сумі 2 952,49 грн на збудовані зовнішні інженерні мережі, що передбачені </w:t>
      </w:r>
      <w:r>
        <w:rPr>
          <w:szCs w:val="28"/>
        </w:rPr>
        <w:t>т</w:t>
      </w:r>
      <w:r>
        <w:rPr/>
        <w:t>овариству з обмеженою відповідальністю «</w:t>
      </w:r>
      <w:r>
        <w:rPr>
          <w:szCs w:val="28"/>
        </w:rPr>
        <w:t>Денар-Люкс</w:t>
      </w:r>
      <w:r>
        <w:rPr/>
        <w:t>» (інвестору будівництва) до зарахування в якості пайової участі при створенні інших об’єктів будівництва</w:t>
      </w:r>
      <w:r>
        <w:rPr>
          <w:color w:val="000000"/>
        </w:rPr>
        <w:t xml:space="preserve">                         (пункт 2 рішення виконавчого комітету міської ради від 15.02.2018 № 95                                 «Про пайову участь (внесок) замовників (інвесторів) у створенні і розвитку інженерно-транспортної та соціальної інфраструктури міста Чернігова»).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</w:r>
      <w:r>
        <w:rPr/>
        <w:t>Різниця між здійсненими витратами та величиною пайової участі (внеску) у розвитку інфраструктури міста становить 2 430 337,87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  <w:r>
        <w:rPr>
          <w:szCs w:val="28"/>
        </w:rPr>
        <w:t>Т</w:t>
      </w:r>
      <w:r>
        <w:rPr/>
        <w:t>овариство з обмеженою відповідальністю «</w:t>
      </w:r>
      <w:r>
        <w:rPr>
          <w:szCs w:val="28"/>
        </w:rPr>
        <w:t>Денар-Люкс</w:t>
      </w:r>
      <w:r>
        <w:rPr/>
        <w:t>» (інвестор будівництва)  просить зазначений залишок передбачити до зарахування в якості пайової участі при створенні інших об’єктів будівництва</w:t>
      </w:r>
      <w:r>
        <w:rPr>
          <w:szCs w:val="28"/>
        </w:rPr>
        <w:t xml:space="preserve"> т</w:t>
      </w:r>
      <w:r>
        <w:rPr/>
        <w:t>овариством з обмеженою відповідальністю «</w:t>
      </w:r>
      <w:r>
        <w:rPr>
          <w:szCs w:val="28"/>
        </w:rPr>
        <w:t>Денар-Люкс</w:t>
      </w:r>
      <w:r>
        <w:rPr/>
        <w:t>»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</w: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9:00Z</dcterms:created>
  <dc:creator>user</dc:creator>
  <dc:description/>
  <cp:keywords/>
  <dc:language>en-US</dc:language>
  <cp:lastModifiedBy>Вікторія В. Латина</cp:lastModifiedBy>
  <cp:lastPrinted>2018-11-09T14:51:00Z</cp:lastPrinted>
  <dcterms:modified xsi:type="dcterms:W3CDTF">2018-11-09T14:31:00Z</dcterms:modified>
  <cp:revision>4</cp:revision>
  <dc:subject/>
  <dc:title>Про пайову участь (внесок) замовників</dc:title>
</cp:coreProperties>
</file>