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міської ради </w:t>
      </w:r>
    </w:p>
    <w:p>
      <w:pPr>
        <w:pStyle w:val="TextBody"/>
        <w:ind w:right="-3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Про затвердження намірів встановлення партнерства між містами </w:t>
      </w:r>
    </w:p>
    <w:p>
      <w:pPr>
        <w:pStyle w:val="TextBody"/>
        <w:ind w:right="-30" w:hanging="0"/>
        <w:jc w:val="center"/>
        <w:rPr/>
      </w:pPr>
      <w:r>
        <w:rPr>
          <w:b/>
          <w:bCs/>
          <w:lang w:val="uk-UA"/>
        </w:rPr>
        <w:t>Черніговом (Україна) та</w:t>
      </w:r>
      <w:r>
        <w:rPr>
          <w:b/>
          <w:bCs/>
        </w:rPr>
        <w:t xml:space="preserve"> </w:t>
      </w:r>
      <w:r>
        <w:rPr>
          <w:rFonts w:eastAsia="Calibri"/>
          <w:b/>
          <w:szCs w:val="28"/>
          <w:lang w:val="uk-UA"/>
        </w:rPr>
        <w:t>Лаппеенранта (Фінляндія)</w:t>
      </w:r>
      <w:r>
        <w:rPr>
          <w:b/>
          <w:bCs/>
          <w:lang w:val="uk-UA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 умовах широкомасштабної війни в Україні зовнішня політика та співпраця з міжнародними партнерами стала одним із найголовніших національних пріоритетів держави. </w:t>
      </w:r>
      <w:r>
        <w:rPr>
          <w:rFonts w:eastAsia="Times New Roman"/>
          <w:sz w:val="28"/>
          <w:szCs w:val="28"/>
          <w:lang w:val="uk-UA"/>
        </w:rPr>
        <w:t>У наслідок значних пошкоджень та руйнувань міста Чернігова через російську збройну агресію перед міською владою постали виклики відбудови, відновлення та розвитку міста. Одним із інструментів реалізації запланованих заходів є посилення співробітництва міста Чернігова з містами-партнерами, встановлення нових контактів, налагодження співпраці з міжнародними організаціями-донорами та іншими партнерам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Між містами Черніговом (Україна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та Лаппеенранта (Фінляндія) було налагоджено зв’язок і підтверджено бажання заснувати довгострокове партнерство. </w:t>
      </w:r>
      <w:r>
        <w:rPr>
          <w:sz w:val="28"/>
          <w:szCs w:val="28"/>
          <w:lang w:val="uk-UA" w:eastAsia="en-US"/>
        </w:rPr>
        <w:t xml:space="preserve">Лаппеенранта - центральне місто південно-східної Фінляндії, поблиз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 w:eastAsia="en-US"/>
          </w:rPr>
          <w:t>російсько</w:t>
        </w:r>
      </w:hyperlink>
      <w:r>
        <w:rPr>
          <w:sz w:val="28"/>
          <w:szCs w:val="28"/>
          <w:lang w:val="uk-UA" w:eastAsia="en-US"/>
        </w:rPr>
        <w:t>-фінського кордону, в якому проживає 73000 мешканців, є одним із лідерів у сфері «зеленої» енергетики та наукової освіт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Враховуючи зацікавленість міста Чернігова (Україна) і міста Лаппеенранта (Фінляндія), </w:t>
      </w:r>
      <w:r>
        <w:rPr>
          <w:spacing w:val="1"/>
          <w:sz w:val="28"/>
          <w:szCs w:val="28"/>
          <w:lang w:val="uk-UA"/>
        </w:rPr>
        <w:t>представники муніципалітетів</w:t>
      </w:r>
      <w:r>
        <w:rPr>
          <w:sz w:val="28"/>
          <w:szCs w:val="28"/>
          <w:lang w:val="uk-UA"/>
        </w:rPr>
        <w:t xml:space="preserve"> домовилися про необхідність укладення Угоди про співпрацю, яка офіційно дозволить розпочати довгострокове партнерство між муніципалітетами у сферах відновлюваної енергетики, захисту навколишнього середовища («чиста вода, чисте повітря, чиста енергія»), переробки, екологічного транспорту, а також у галузях освіти, культури, спорту, туризму, молодіжного обміну та розвитку місцевого самовряд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артнерська співпраця між містами Черніговом (Україна) та Лаппеенранта (Фінляндія) </w:t>
      </w:r>
      <w:r>
        <w:rPr>
          <w:sz w:val="28"/>
          <w:szCs w:val="28"/>
          <w:lang w:val="uk-UA"/>
        </w:rPr>
        <w:t>дасть можливість двом муніципалітетам упродовж наступних років обмінюватись досвідом муніципального управління, здійснювати обміни в різних галузях життєдіяльності міста, розвивати співробітництво щодо реалізації спільних проєктів, додатково залучати фінансові ресурси для соціально-економічного розвитку міста Чернігова, а також сприятиме поглибленню дружніх стосунків між народами України та Фінляндії та стане ще одним кроком на шляху до європейської інтег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відділу                                                     Наталія ХОЛЬЧЕНКОВ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 w:cs="Times New Roman"/>
      <w:sz w:val="2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rFonts w:eastAsia="Times New Roman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01" w:firstLine="72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6;&#1086;&#1089;&#1110;&#1103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0:00Z</dcterms:created>
  <dc:creator>Admin</dc:creator>
  <dc:description/>
  <dc:language>en-US</dc:language>
  <cp:lastModifiedBy>Сергій В. Латина</cp:lastModifiedBy>
  <cp:lastPrinted>2022-12-15T10:30:00Z</cp:lastPrinted>
  <dcterms:modified xsi:type="dcterms:W3CDTF">2022-12-15T13:30:00Z</dcterms:modified>
  <cp:revision>2</cp:revision>
  <dc:subject/>
  <dc:title>Пояснювальна записка</dc:title>
</cp:coreProperties>
</file>