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bCs w:val="false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 w:val="false"/>
                <w:spacing w:val="2"/>
              </w:rPr>
            </w:pPr>
            <w:r>
              <w:rPr>
                <w:bCs w:val="false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 w:val="false"/>
                <w:color w:val="000000"/>
                <w:spacing w:val="2"/>
              </w:rPr>
            </w:pPr>
            <w:r>
              <w:rPr>
                <w:bCs w:val="false"/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 w:val="false"/>
          <w:color w:val="000000"/>
          <w:sz w:val="10"/>
          <w:szCs w:val="10"/>
        </w:rPr>
      </w:pPr>
      <w:r>
        <w:rPr>
          <w:b/>
          <w:bCs w:val="false"/>
          <w:color w:val="000000"/>
          <w:sz w:val="24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     </w:t>
      </w:r>
      <w:r>
        <w:rPr>
          <w:b/>
          <w:bCs w:val="false"/>
          <w:color w:val="000000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Cs w:val="false"/>
          <w:color w:val="000000"/>
        </w:rPr>
        <w:t xml:space="preserve">     </w:t>
      </w:r>
      <w:r>
        <w:rPr>
          <w:b/>
          <w:bCs w:val="false"/>
          <w:color w:val="000000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06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bCs w:val="false"/>
                <w:color w:val="000000"/>
                <w:sz w:val="24"/>
                <w:szCs w:val="24"/>
                <w:u w:val="single"/>
              </w:rPr>
              <w:t>434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ублічному акціонерному товариству «Чернігівобленерго» для будівництва КЛ-10 кВ, КТП-10/0,4 кв 63 кВА, КЛ-0,4 кВ для електропос-тачання швейної майстерні по вул. Енергетиків, 1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ватному акціонерному товариству «ОЛІМП» для будівництва багатоквартирних житлових будинків з приміщеннями соціально-побутового призначення на суборендованій земельній ділянці по просп. Миру суміжно з автозаправною станцією «САТКО» в м. Чернігові з виділенням черговості будівництва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1.3. Товариству з обмеженою відповідальністю «ВПК- СЕРВІС» для реконструкції орендованої нежитлової одноповерхової будівлі та складських будівель по вул. Любецькій, 28б для  улаштування майстерні за згодою фонду комунального майна Чернігівс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Стамбурському Владиславу Васильовичу для реконструкції власного магазину непродовольчих товарів по вул. Рокоссовського, . . . для улаштування приміщень для проведення позашкільних занять.</w:t>
      </w:r>
    </w:p>
    <w:p>
      <w:pPr>
        <w:pStyle w:val="Normal"/>
        <w:ind w:firstLine="708"/>
        <w:jc w:val="both"/>
        <w:rPr/>
      </w:pPr>
      <w:r>
        <w:rPr/>
        <w:t xml:space="preserve">1.5. Ковальчук Ірині Олександрівні для реконструкції власної квартир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. . . по вул. . . ., . . . зі збільшенням загальної площі за рахунок горища в межах квартири для покращання умов проживанн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1.6. Шульженку Сергію Миколайовичу для реконструкції частини нежитлової будівлі для улаштування кафе з прибудовою та надбудовою по вул. Івана Богуна, . . . на орендованій земельній ділянці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1.7. Товариству з обмеженою відповідальністю «Медичний центр здоров’я та реабілітації «100 відсотків життя» для реконструкції орендованого нежитлового приміщення по вул. Київській, 14 для улаштування центру медичного обслуговування та консультації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Style w:val="Customfontstyle"/>
        </w:rPr>
      </w:pPr>
      <w:r>
        <w:rPr/>
        <w:t>1.8. Управлінню житлово-комунального господарства Чернігівської міської    ради    для    к</w:t>
      </w:r>
      <w:r>
        <w:rPr>
          <w:rStyle w:val="Customfontstyle"/>
        </w:rPr>
        <w:t xml:space="preserve">апітального   ремонту   ділянки   дороги  по вул. Разіна 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Customfontstyle"/>
        </w:rPr>
        <w:t>м. Чернігів.</w:t>
      </w:r>
    </w:p>
    <w:p>
      <w:pPr>
        <w:pStyle w:val="Normal"/>
        <w:ind w:left="283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1.9. Управлінню житлово-комунального господарства Чернігівської міської    ради    для к</w:t>
      </w:r>
      <w:r>
        <w:rPr>
          <w:rStyle w:val="Customfontstyle"/>
        </w:rPr>
        <w:t>апітального ремонту ділянки дороги вул. Олександра Молодчого  (від вул. Шевченка до вул. Берегова) в м. Чернігів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2.1. До пункту 1.3. рішення виконавчого комітету Чернігівської міської ради від 18.02.2016 № 62 «Про затвердження та надання містобудівних умов і обмежень забудови земельних ділянок» та викласти в такій редакцій: «Комунальному підприємству «Чернігівбудінвест» Чернігівської міської ради для будівництва багатоквартирного житлового будинку № 4/2 (будівельний номер) з автономним джерелом теплопостачання в кожній квартирі та вбудовано-прибудованими нежитловими приміщеннями з автономним джерелом теплопостачання по вул. Любецькій в третьому мікрорайоні житлового району «Масани» у м. Чернігові, на земельній ділянці, яка знаходиться в постійному користуванні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2.2. До пункту 1.4. рішення виконавчого комітету Чернігівської міської ради від 18.02.2016 № 62 «Про затвердження та надання містобудівних умов і обмежень забудови земельних ділянок» та викласти в такій редакцій: «Комунальному підприємству «Чернігівбудінвест» Чернігівської міської ради для будівництва багатоквартирного житлового будинку № 4/3 (будівельний номер) з автономним джерелом теплопостачання в кожній квартирі та вбудовано-прибудованими нежитловими приміщеннями з автономним джерелом теплопостачання по вул. Любецькій в третьому мікрорайоні житлового району «Масани» у м. Чернігові, на земельній ділянці, яка знаходиться в постійному користуванні»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2.3. До пункту 1.5. рішення виконавчого комітету Чернігівської міської ради від 18.02.2016 № 62 «Про затвердження та надання містобудівних умов і обмежень забудови земельних ділянок» та викласти в такій редакцій: «Комунальному підприємству «Чернігівбудінвест» Чернігівської міської ради для будівництва багатоквартирного житлового будинку № 4/4 (будівельний номер) з автономним джерелом теплопостачання в кожній квартирі та вбудовано-прибудованими нежитловими приміщеннями з автономним джерелом теплопостачання по вул. Любецькій в третьому мікрорайоні житлового району «Масани» у м. Чернігові, на земельній ділянці, яка знаходиться в постійному користуванн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ustomfontstyle">
    <w:name w:val="customfontsty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5:00Z</dcterms:created>
  <dc:creator>user</dc:creator>
  <dc:description/>
  <cp:keywords/>
  <dc:language>en-US</dc:language>
  <cp:lastModifiedBy>Світлана А. Горбач</cp:lastModifiedBy>
  <dcterms:modified xsi:type="dcterms:W3CDTF">2018-09-07T11:23:00Z</dcterms:modified>
  <cp:revision>3</cp:revision>
  <dc:subject/>
  <dc:title/>
</cp:coreProperties>
</file>