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6080</wp:posOffset>
                </wp:positionH>
                <wp:positionV relativeFrom="paragraph">
                  <wp:posOffset>151765</wp:posOffset>
                </wp:positionV>
                <wp:extent cx="393954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8"/>
                              <w:gridCol w:w="3616"/>
                            </w:tblGrid>
                            <w:tr>
                              <w:trPr/>
                              <w:tc>
                                <w:tcPr>
                                  <w:tcW w:w="2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ішення міськ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2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»  серпня  2020  ро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55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- 2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64.4pt;mso-wrap-distance-left:9pt;mso-wrap-distance-right:9pt;mso-wrap-distance-top:0pt;mso-wrap-distance-bottom:0pt;margin-top:11.95pt;mso-position-vertical-relative:text;margin-left:230.4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8"/>
                        <w:gridCol w:w="3616"/>
                      </w:tblGrid>
                      <w:tr>
                        <w:trPr/>
                        <w:tc>
                          <w:tcPr>
                            <w:tcW w:w="25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Рішення міської рад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27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»  серпня  2020 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55/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- 26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адання деяких пільг (компенсацій), передбачених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инним законодавством України,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квартал 2020 року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20 рік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стор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1.                  </w:t>
            </w:r>
          </w:p>
          <w:p>
            <w:pPr>
              <w:pStyle w:val="Normal"/>
              <w:ind w:right="1026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2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3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4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5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6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7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  <w:lang w:val="uk-UA"/>
              </w:rPr>
              <w:t>Програми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                                                                                     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бгрунтування необхідності Програми                                                   3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ета та завдання Програми                                                                       4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Фінансове забезпечення Програми                                                           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сновні заходи щодо реалізації Програми                                              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чікувані результати виконання Програми                                             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ординація та контроль за виконанням Програми                               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1. Паспорт Програми надання деяких пільг (компенсацій)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бачених чинним законодавством України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вартал 2020 року (далі – Програма)</w:t>
      </w:r>
    </w:p>
    <w:p>
      <w:pPr>
        <w:pStyle w:val="Normal"/>
        <w:spacing w:lineRule="auto" w:line="360" w:before="20" w:after="2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0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ігівська міська рада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соціальної політики Чернігівської міської ради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  <w:lang w:val="uk-UA"/>
              </w:rPr>
              <w:t>інансове 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Чернігівської міської ради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конавці</w:t>
            </w:r>
            <w:r>
              <w:rPr>
                <w:sz w:val="28"/>
                <w:szCs w:val="28"/>
                <w:lang w:val="uk-UA"/>
              </w:rPr>
              <w:t xml:space="preserve"> Програм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соціальної політики Чернігівської міської ради,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  <w:lang w:val="uk-UA"/>
              </w:rPr>
              <w:t>інансове 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Чернігівської міської ради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вартал 2020 року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ький бюджет м. Чернігова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значається </w:t>
            </w:r>
            <w:r>
              <w:rPr>
                <w:color w:val="000000"/>
                <w:sz w:val="28"/>
                <w:szCs w:val="28"/>
                <w:lang w:val="uk-UA"/>
              </w:rPr>
              <w:t>департаментом соціальної політики Чернігівської міської ради</w:t>
            </w:r>
            <w:r>
              <w:rPr>
                <w:sz w:val="28"/>
                <w:szCs w:val="28"/>
                <w:lang w:val="uk-UA"/>
              </w:rPr>
              <w:t xml:space="preserve"> з урахуванням кількості звернень пільгових категорій громадян (по Деснянському району – 41,6 тис. грн, по Новозаводському району – 29,5 тис. грн) та затверджується міським бюджетом м. Чернігова на відповідний рік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rFonts w:eastAsia="Calibri"/>
          <w:b/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Обґрунтування необхідності Програми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360" w:before="0" w:after="0"/>
        <w:ind w:firstLine="560"/>
        <w:jc w:val="both"/>
        <w:rPr/>
      </w:pPr>
      <w:r>
        <w:rPr/>
        <w:t xml:space="preserve">Прийняття даної Програми дозволить здійснювати надання передбачених законодавством пільг (компенсацій) відповідно до Законів України: «Про місцеве самоврядування в Україні», «Про статус і соціальний захист громадян, які постраждали внаслідок Чорнобильської катастрофи», «Про основні засади соціального захисту ветеранів праці та інших громадян похилого віку в Україні», «Про державні соціальні стандарти та державні соціальні гарантії», </w:t>
        <w:br/>
        <w:br/>
        <w:t xml:space="preserve">Бюджетного Кодексу України, постанови Кабінету Міністрів України від </w:t>
        <w:br/>
        <w:t xml:space="preserve">29 січня 2003 року № 117 «Про Єдиний державний автоматизований реєстр осіб, які мають право на пільги», а саме: </w:t>
      </w:r>
    </w:p>
    <w:p>
      <w:pPr>
        <w:pStyle w:val="11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firstLine="700"/>
        <w:jc w:val="both"/>
        <w:rPr/>
      </w:pPr>
      <w:r>
        <w:rPr/>
        <w:t>- постраждалим внаслідок Чорнобильської катастрофи, які належать до 1 категорії, дітям, потерпілим внаслідок Чорнобильської катастрофи, та особам, які супроводжують хвору дитину до місця лікування (реабілітації), оздоровлення – компенсації за проїзд один раз на рік до будь-якого пункту України і назад автомобільним, або повітряним, або залізничним (без врахування додаткових послуг, зокрема постільної білизни), або водним транспортом – у розмірі 100 відсотків від суми квитка, постраждалим внаслідок Чорнобильської катастрофи, які належать до 2 категорії – у розмірі 50 відсотків від суми квитка;</w:t>
      </w:r>
    </w:p>
    <w:p>
      <w:pPr>
        <w:pStyle w:val="11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firstLine="700"/>
        <w:jc w:val="both"/>
        <w:rPr/>
      </w:pPr>
      <w:r>
        <w:rPr/>
        <w:t>- особам, які мають особливі трудові заслуги перед Батьківщиною (Героям Соціалістичної Праці, Героям України та повним кавалерам ордена Трудової Слави), за наявності особистого автотранспорту, – щомісячної грошової компенсації на відшкодування витрат на автомобільне паливо з розрахунку 50 літрів високооктанового бензину на місяць відповідно до діючих цін на паливо.</w:t>
      </w:r>
    </w:p>
    <w:p>
      <w:pPr>
        <w:pStyle w:val="11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left="56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11"/>
        <w:shd w:fill="auto" w:val="clear"/>
        <w:spacing w:lineRule="auto" w:line="360"/>
        <w:ind w:firstLine="560"/>
        <w:jc w:val="center"/>
        <w:rPr>
          <w:b/>
          <w:b/>
        </w:rPr>
      </w:pPr>
      <w:r>
        <w:rPr>
          <w:b/>
        </w:rPr>
        <w:t>3. Мета та завдання Програм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етою Програми є підвищення рівня соціального захисту окремих пільгових категорій громадян, які відповідно до чинного законодавства  мають право на отримання додаткових компенсаційних випла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Завданням Програми є виплата компенсації: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- за проїзд - особам, </w:t>
      </w:r>
      <w:r>
        <w:rPr>
          <w:sz w:val="28"/>
          <w:szCs w:val="28"/>
          <w:lang w:val="uk-UA"/>
        </w:rPr>
        <w:t xml:space="preserve">постраждалим внаслідок Чорнобильської катастрофи;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артості витрат на автомобільне паливо – особам, які мають особливі трудові заслуги перед Батьківщиною.</w:t>
      </w:r>
    </w:p>
    <w:p>
      <w:pPr>
        <w:pStyle w:val="Normal"/>
        <w:spacing w:lineRule="auto" w:line="360"/>
        <w:ind w:firstLine="90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rFonts w:eastAsia="Calibri"/>
          <w:b/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/>
        </w:rPr>
        <w:t>Фінансове забезпечення Програми</w:t>
      </w:r>
    </w:p>
    <w:p>
      <w:pPr>
        <w:pStyle w:val="Normal"/>
        <w:spacing w:lineRule="auto" w:line="360"/>
        <w:ind w:firstLine="90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інансове забезпечення Програми здійснюється за рахунок коштів міського бюджету м. Чернігова. Загальний обсяг фінансових ресурсів, необхідних для реалізації Програми, щорічно визначається департаментом соціальної політики Чернігівської міської ради на відповідний рік з урахуванням кількості пільговиків. Обсяги фінансування Програми затверджуються міським бюджетом м. Чернігова та можуть змінюватися в процесі виконання бюджету при внесенні змін до ньог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360"/>
        <w:ind w:right="-5" w:firstLine="900"/>
        <w:jc w:val="center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Основні заходи та механізм реалізації Програми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847"/>
        <w:gridCol w:w="17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оди щодо реалізації Програм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 w:before="100" w:after="10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 w:before="100" w:after="10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дії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зяття на облік осіб, які мають право на отримання компенсації відповідно до Програм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партамент соціальної політики </w:t>
            </w:r>
            <w:r>
              <w:rPr>
                <w:color w:val="000000"/>
                <w:sz w:val="28"/>
                <w:szCs w:val="28"/>
              </w:rPr>
              <w:t xml:space="preserve">Чернігівської  міської ради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 зверненням</w:t>
            </w:r>
          </w:p>
        </w:tc>
      </w:tr>
      <w:tr>
        <w:trPr>
          <w:trHeight w:val="1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</w:tabs>
              <w:spacing w:lineRule="auto" w:line="360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додаткової компенсації,  передбаченої законодавством, на підставі отриманих документів від пільговиків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соціальної політики Чернігівської  міської рад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 w:before="100" w:after="10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зверненням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</w:tabs>
              <w:spacing w:lineRule="auto" w:line="360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фінансування видатків на виконання Програми в межах затвердженого кошторис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е управління Чернігівської міської рад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</w:tabs>
              <w:spacing w:lineRule="auto" w:line="360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організаційного виконання Програм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соціальної політики Чернігівської  міської рад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здійснюється шляхом виплати:</w:t>
      </w:r>
    </w:p>
    <w:p>
      <w:pPr>
        <w:pStyle w:val="11"/>
        <w:shd w:fill="auto" w:val="clear"/>
        <w:spacing w:lineRule="auto" w:line="360" w:before="0" w:after="0"/>
        <w:ind w:firstLine="700"/>
        <w:jc w:val="both"/>
        <w:rPr/>
      </w:pPr>
      <w:r>
        <w:rPr/>
        <w:t xml:space="preserve">- компенсації особам, постраждалим внаслідок Чорнобильської катастрофи, які зареєстровані та фактично проживають у м. Чернігові та придбали проїзний документ (квиток) з 01 січня 2020 року на підставі посвідчення, що підтверджує статус особи; </w:t>
      </w:r>
    </w:p>
    <w:p>
      <w:pPr>
        <w:pStyle w:val="11"/>
        <w:shd w:fill="auto" w:val="clear"/>
        <w:spacing w:lineRule="auto" w:line="360" w:before="0" w:after="0"/>
        <w:ind w:firstLine="700"/>
        <w:jc w:val="both"/>
        <w:rPr/>
      </w:pPr>
      <w:r>
        <w:rPr/>
        <w:t xml:space="preserve">- компенсації витрат на автомобільне паливо з розрахунку 50 літрів високооктанового бензину на місяць відповідно до діючих цін на паливо (за наявності особистого автотранспорту) – особам, які мають особливі трудові заслуги перед Батьківщиною та  зареєстровані і фактично проживають у </w:t>
        <w:br/>
        <w:t xml:space="preserve">м. Чернігові (перебувають на обліку в Єдиному державному автоматизованому реєстрі осіб, які мають право на пільги по м. Чернігову).  </w:t>
      </w:r>
    </w:p>
    <w:p>
      <w:pPr>
        <w:pStyle w:val="11"/>
        <w:shd w:fill="auto" w:val="clear"/>
        <w:spacing w:lineRule="auto" w:line="360" w:before="0" w:after="0"/>
        <w:ind w:firstLine="57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sz w:val="28"/>
          <w:szCs w:val="28"/>
          <w:lang w:val="uk-UA"/>
        </w:rPr>
        <w:t>6. Очікувані результати</w:t>
      </w:r>
      <w:r>
        <w:rPr>
          <w:rFonts w:eastAsia="Calibri"/>
          <w:b/>
          <w:sz w:val="28"/>
          <w:szCs w:val="28"/>
          <w:lang w:val="uk-UA"/>
        </w:rPr>
        <w:t xml:space="preserve"> виконання Програми</w:t>
      </w:r>
    </w:p>
    <w:p>
      <w:pPr>
        <w:pStyle w:val="Normal"/>
        <w:spacing w:lineRule="auto" w:line="360"/>
        <w:ind w:firstLine="90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360" w:before="0" w:after="260"/>
        <w:ind w:firstLine="580"/>
        <w:jc w:val="both"/>
        <w:rPr>
          <w:rFonts w:eastAsia="Calibri"/>
          <w:b/>
          <w:b/>
        </w:rPr>
      </w:pPr>
      <w:r>
        <w:rPr/>
        <w:t>Виконання визначених Програмою заходів підвищить рівень соціальної підтримки пільгових категорій громадян та дозволить їм отримати соціальні гарантії відповідно до чинного законодавства України.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rFonts w:eastAsia="Calibri"/>
          <w:b/>
          <w:sz w:val="28"/>
          <w:szCs w:val="28"/>
          <w:lang w:val="uk-UA"/>
        </w:rPr>
        <w:t>7.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/>
        </w:rPr>
        <w:t>Координація та контроль за виконанням Програми</w:t>
      </w:r>
    </w:p>
    <w:p>
      <w:pPr>
        <w:pStyle w:val="Normal"/>
        <w:tabs>
          <w:tab w:val="left" w:pos="720" w:leader="none"/>
        </w:tabs>
        <w:spacing w:lineRule="auto" w:line="360"/>
        <w:ind w:firstLine="90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ординація заходів, передбачених Програмою, покладається на  департамент соціальної політики Чернігівської міської ради.</w:t>
      </w:r>
    </w:p>
    <w:p>
      <w:pPr>
        <w:pStyle w:val="Normal"/>
        <w:tabs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онтроль за ходом виконання Програми здійснюватиметься постійною комісією  Чернігівської міської ради з питань освіти, медицини, соціального захисту, культури, молодіжної політики та спорту. </w:t>
      </w:r>
    </w:p>
    <w:p>
      <w:pPr>
        <w:pStyle w:val="Normal"/>
        <w:tabs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3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/>
  </w:style>
  <w:style w:type="character" w:styleId="1">
    <w:name w:val=" Знак Знак1"/>
    <w:basedOn w:val="Style9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320"/>
      <w:ind w:firstLine="400"/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48:00Z</dcterms:created>
  <dc:creator>User</dc:creator>
  <dc:description/>
  <cp:keywords/>
  <dc:language>en-US</dc:language>
  <cp:lastModifiedBy>Timoshenko</cp:lastModifiedBy>
  <cp:lastPrinted>2020-08-12T15:46:00Z</cp:lastPrinted>
  <dcterms:modified xsi:type="dcterms:W3CDTF">2020-08-31T10:55:00Z</dcterms:modified>
  <cp:revision>6</cp:revision>
  <dc:subject/>
  <dc:title>Додаток</dc:title>
</cp:coreProperties>
</file>