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Додаток 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Чернігівської міської ради</w:t>
        <w:br/>
        <w:t xml:space="preserve">                                                                                                          "__" _________ 2019 року № _____</w:t>
      </w:r>
    </w:p>
    <w:p>
      <w:pPr>
        <w:pStyle w:val="Normal"/>
        <w:bidi w:val="0"/>
        <w:spacing w:lineRule="auto" w:line="276" w:before="0" w:after="20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tLeast" w:line="240"/>
        <w:ind w:left="0" w:right="0" w:firstLine="567"/>
        <w:jc w:val="center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багатоквартирних будинків та квартир, які підлягають списанню з балансу</w:t>
      </w:r>
    </w:p>
    <w:p>
      <w:pPr>
        <w:pStyle w:val="Normal"/>
        <w:bidi w:val="0"/>
        <w:spacing w:lineRule="atLeast" w:line="240"/>
        <w:ind w:left="0" w:right="0" w:firstLine="567"/>
        <w:jc w:val="center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го підприємства «Деснянське» Чернігівської міської ради</w:t>
      </w:r>
    </w:p>
    <w:p>
      <w:pPr>
        <w:pStyle w:val="Normal"/>
        <w:bidi w:val="0"/>
        <w:spacing w:lineRule="atLeast" w:line="24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1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1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будин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а  Небаб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 102/1,102/2,102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Чорнобил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4-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2, 48, 50, 62, 62-А, 63, 67, 69, 69-А, 76, 77, 77-А,77-Б, 78, 80, 84, 88, 90 к.1, 90 к.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10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3-А, 4, 4-А, 5-Б, 5-В, 15, 17, 17-А, 1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5, 6, 13, 14, 19, 21, 25, 32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ого</w:t>
            </w:r>
          </w:p>
        </w:tc>
        <w:tc>
          <w:tcPr>
            <w:tcW w:w="1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4, 13, 15, 34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риженськ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Русової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9, 13, 15, 23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марі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12, 14, 16, 20, 24, 25,25-А, 29, 30, 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ртира № 1 в буд. № 3-А, 7-А, 17, 17-А, 21, 27, 29, 35, 35-А, 35-Б, 45, 47, 55, 61, 75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11, 13, 14, 23, 25, 32, 36, 38, 40, 47, 49, 53, 61, 63, 68-1, 68-2, 68-3, 70-1, 70-2, 70-3,  72-1, 72-2, 72-3, 74, 75, 77, 80, 82, 90, 92, 94, 111,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тисла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10, 12, 14, 16, 20, 23, 24, 25, 32, 32-А, 33, 34, 35, 38, 38-А, 40, 42, 45, 47, 50, 52, 55, 55-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5-Б, 56, 58, 59, 59-А, 59-Б, 79, 10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азармена дільниц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 Міхню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0, 19, 45/4, 45-А, 47, 47-А, 47-Б. квартира № 47 в буд. № 41, квартира № 23 корпус №1 в буд. № 4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, 12,  14, 16, 17, 17-А, 18, 22, 22-А, 24, 26, 30, 31, 4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, 58-А, 60, 62, 63, 64, 66, 67, 68, 69, 69-А,72, 74, 75, 76,78, 79, 81, 83, 84, 92, 9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миколаї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7, 28, 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2, 14,  квартира № 11 в буд. № 34-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мце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3, 6,7, 9, 12, 13, 14, 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нік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2, 3, 5, 6, 6-А, 7, 8, 8-А, 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раг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7-А, 7-Б, 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олодч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 7, 7-А, 8, 12-А, 34, 35-А, 38, 74, квартира № 3 в буд. № 3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0, 11, 14, 16, 18, 19, 22, 27,  квартири  №1-7 в буд. № 30, 31, 33-А, 37, 41, 43, 47, 47-А, 48, 51, 52, 53, 53-А, 106, 108, 110, 11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  90, 91, 92, 93, 94, 96, 98, 100, 102, 103, 104, 107, 108, 108-Г, 115, 117, 119, 121, 123А, 125, 128, 143, 145, 147, 149, 151, 153, 155, 159, 162, 164, 166, 168, 170, 174, 176, 178, 180, 182, 187, 189,  193, 195, 199 квартира № 19 в буд. № 151-А, квартира № 33 в буд. № 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Полубот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5, 7, 8-А, 10, 11, 12, 16, 19, 20, 24, 26, 28,  30, 74, 76, 78, 80, 84, 97, 99, 101, 103, 120, 124, 124-А, 126, 126-А, 126-Б, 128, 128-А, 128-Б, 130, 130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ображен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5, 6, 14, 14-А, 16, 18, 22, 28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і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-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е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а Боднару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5, 7, 8, 29, 32, 3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, 5, 7, 14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вартальн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й пров. Тракторн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 5-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федорі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ртири 1, 2, 3 в буд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Лизогуб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 9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єє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Б, 3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 70,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Фльор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радовичів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ереті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2, 12-А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8, 10, 29, 83, 86,  квартира №34 в буд. № 4-А, квартира  № 2 в буд. №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ка Павл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5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кадеміка Павл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2-А, 4, 6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ссо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 19 ,23, 25, 27, 29, 37-А, 39, 41, 45, 4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ел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ія Корен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2, квартири 3, 6, 85, 103, 113,  в  буд. № 9.  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, 1-В, 1-Г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о Травн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ртири № 2, 5, 9, 13 в буд. № 154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ири № 4, 5 в буд. № 7, квартира № 3 в буд. №7-А, квартира № 2 в буд. № 7-В,      квартира № 6 в буд. № 7-З    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ша Набереж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 № 4 в буд. № 12-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                                                                   Н. ХОЛЬЧЕНКОВА</w:t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30</Words>
  <Characters>3977</Characters>
  <CharactersWithSpaces>325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6:00Z</dcterms:created>
  <dc:creator>User</dc:creator>
  <dc:description/>
  <dc:language>en-US</dc:language>
  <cp:lastModifiedBy/>
  <cp:lastPrinted>2019-11-12T08:57:00Z</cp:lastPrinted>
  <dcterms:modified xsi:type="dcterms:W3CDTF">2019-11-12T09:21:00Z</dcterms:modified>
  <cp:revision>69</cp:revision>
  <dc:subject/>
  <dc:title>Комунальне підприємство «ЖЕК-10» Чернігівсько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