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грудня 2012 року</w:t>
        <w:tab/>
        <w:tab/>
        <w:tab/>
        <w:tab/>
        <w:tab/>
        <w:tab/>
        <w:tab/>
        <w:tab/>
        <w:t>№ 3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з інформаційн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м. Чернігова друкованим засоб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ої інформації газетою «Чернігівсь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»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дакція Чернігівської міської газе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ернігівські відомості» Чернігі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на 2013 – 2015 роки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На виконання Постанови Кабінету Міністрів України від 31 січня 2007 року № 106 «Про затвердження Порядку розроблення та виконання державних цільових програм», Законів України «Про місцеве самоврядування в Україні», «Про друковані засоби масової інформації (пресу) в Україні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, розпорядження міського голови від 8 листопада 2012 року № 203-р «Про заходи щодо забезпечення складання проекту міського бюджету на 2013 рік та прогнозу міського бюджету на 2014 – 2015 роки», розглянувши проект Програми з інформаційного забезпечення населення м. Чернігова друкованим засобом масової інформації газетою «Чернігівські відомості» комунального підприємства «Редакція Чернігівської міської газети «Чернігівські відомості» Чернігівської міської ради  на 2013 – 2015 роки, виконавчий комітет міської ради вирішив:</w:t>
      </w:r>
    </w:p>
    <w:p>
      <w:pPr>
        <w:pStyle w:val="Normal"/>
        <w:ind w:firstLine="720"/>
        <w:jc w:val="both"/>
        <w:rPr>
          <w:spacing w:val="-4"/>
          <w:sz w:val="12"/>
          <w:szCs w:val="12"/>
          <w:lang w:val="uk-UA"/>
        </w:rPr>
      </w:pPr>
      <w:r>
        <w:rPr>
          <w:spacing w:val="-4"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хвалити Програму з інформаційного забезпечення населення        м. Чернігова друкованим засобом масової інформації газетою «Чернігівські відомості» комунального підприємства «Редакція Чернігівської міської газети «Чернігівські відомості» Чернігівської міської ради  на 2013 – 2015 роки ( далі – Програма), що додається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в’язків з громадськістю міської ради (Соломаха І. Г.) забезпечити подання Програми на розгляд сесії міської ради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Шеремета О.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szCs w:val="32"/>
      <w:lang w:val="uk-UA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6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32"/>
      <w:szCs w:val="3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3:00Z</dcterms:created>
  <dc:creator>Buh</dc:creator>
  <dc:description/>
  <cp:keywords/>
  <dc:language>en-US</dc:language>
  <cp:lastModifiedBy>Admin</cp:lastModifiedBy>
  <cp:lastPrinted>2012-12-17T15:15:00Z</cp:lastPrinted>
  <dcterms:modified xsi:type="dcterms:W3CDTF">2012-12-26T14:03:00Z</dcterms:modified>
  <cp:revision>2</cp:revision>
  <dc:subject/>
  <dc:title>Про Програму розвитку</dc:title>
</cp:coreProperties>
</file>