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hanging="0"/>
        <w:rPr>
          <w:sz w:val="28"/>
          <w:szCs w:val="28"/>
          <w:lang w:val="uk-UA"/>
        </w:rPr>
      </w:pPr>
      <w:r>
        <w:rPr>
          <w:sz w:val="28"/>
          <w:szCs w:val="28"/>
          <w:lang w:val="uk-UA"/>
        </w:rPr>
        <w:t xml:space="preserve">Додаток </w:t>
      </w:r>
    </w:p>
    <w:p>
      <w:pPr>
        <w:pStyle w:val="22"/>
        <w:spacing w:lineRule="auto" w:line="240" w:before="0" w:after="0"/>
        <w:ind w:left="4956" w:hanging="0"/>
        <w:rPr>
          <w:sz w:val="28"/>
          <w:szCs w:val="28"/>
          <w:lang w:val="uk-UA"/>
        </w:rPr>
      </w:pPr>
      <w:r>
        <w:rPr>
          <w:sz w:val="28"/>
          <w:szCs w:val="28"/>
          <w:lang w:val="uk-UA"/>
        </w:rPr>
        <w:t>до рішення виконавчого комітету</w:t>
      </w:r>
    </w:p>
    <w:p>
      <w:pPr>
        <w:pStyle w:val="22"/>
        <w:spacing w:lineRule="auto" w:line="240" w:before="0" w:after="0"/>
        <w:ind w:left="4956" w:hanging="0"/>
        <w:rPr>
          <w:sz w:val="28"/>
          <w:szCs w:val="28"/>
          <w:lang w:val="uk-UA"/>
        </w:rPr>
      </w:pPr>
      <w:r>
        <w:rPr>
          <w:sz w:val="28"/>
          <w:szCs w:val="28"/>
          <w:lang w:val="uk-UA"/>
        </w:rPr>
        <w:t xml:space="preserve">Чернігівської міської ради  </w:t>
      </w:r>
    </w:p>
    <w:p>
      <w:pPr>
        <w:pStyle w:val="22"/>
        <w:spacing w:lineRule="auto" w:line="240" w:before="0" w:after="0"/>
        <w:ind w:left="4956" w:hanging="0"/>
        <w:rPr>
          <w:sz w:val="28"/>
          <w:szCs w:val="28"/>
          <w:lang w:val="uk-UA"/>
        </w:rPr>
      </w:pPr>
      <w:r>
        <w:rPr>
          <w:sz w:val="28"/>
          <w:szCs w:val="28"/>
          <w:lang w:val="uk-UA"/>
        </w:rPr>
        <w:t>«___» __________ 2016 року № __</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в електро- та автомобільному транспорті загального користування на 2017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5</w:t>
      </w:r>
    </w:p>
    <w:p>
      <w:pPr>
        <w:pStyle w:val="Normal"/>
        <w:spacing w:lineRule="auto" w:line="240" w:before="0" w:after="0"/>
        <w:jc w:val="both"/>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7</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7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4 0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Законом України «Про Державний бюджет України на 2016 рік» були відсутні видатки на відшкодування коштів за перевезення пільгових категорій громадян на міському пасажирському транспорті загального користу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 xml:space="preserve">Програми органів виконавчої влади або органів місцевого самоврядування щодо відшкодування коштів за перевезення пільгових категорій громадян по місту Чернігову вже діють, але закінчуються до кінця 2016 року. Тому пропонується дана Програма для продовження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 2017 році.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а саме 34 000 000,00 грн., з них на електротранспорт – 30 000 000,00 грн. та на автотранспорт – 4 000 000,00 грн.</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відповідно до укладених з підприємствами-перевізниками договорів, за рахунок міського бюджету м. Чернігова у випадку відсутності субвенції з державного бюджету на 2017 рік місцевим бюджетам в частині фінансування компенсаційних виплат за пільговий проїзд в міському пасажирському транспорті окремих категорій громадян, визначених законодавством, згідно частини п’ятої статті 102 Бюджетного кодексу України.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у формі № 51-авто, затвердженої наказом Держстату № 326 від 07.11.2014 р.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ількість перевезених платних пасажирів у міському сполученні дорівнює кількості перевезених пасажирів за разовими квитками (талонами).</w:t>
      </w:r>
    </w:p>
    <w:p>
      <w:pPr>
        <w:pStyle w:val="WWNormal"/>
        <w:ind w:firstLine="708"/>
        <w:jc w:val="both"/>
        <w:rPr/>
      </w:pPr>
      <w:r>
        <w:rPr>
          <w:rFonts w:cs="Times New Roman" w:ascii="Times New Roman" w:hAnsi="Times New Roman"/>
          <w:sz w:val="28"/>
          <w:lang w:val="uk-UA"/>
        </w:rPr>
        <w:t>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w:t>
      </w:r>
      <w:r>
        <w:rPr>
          <w:rFonts w:cs="Times New Roman" w:ascii="Times New Roman" w:hAnsi="Times New Roman"/>
          <w:sz w:val="28"/>
        </w:rPr>
        <w:t xml:space="preserve"> </w:t>
      </w:r>
      <w:r>
        <w:rPr>
          <w:rFonts w:cs="Times New Roman" w:ascii="Times New Roman" w:hAnsi="Times New Roman"/>
          <w:sz w:val="28"/>
          <w:lang w:val="uk-UA"/>
        </w:rPr>
        <w:t>51-авто, затвердженої наказом Держстату №</w:t>
      </w:r>
      <w:r>
        <w:rPr>
          <w:rFonts w:cs="Times New Roman" w:ascii="Times New Roman" w:hAnsi="Times New Roman"/>
          <w:sz w:val="28"/>
        </w:rPr>
        <w:t xml:space="preserve"> </w:t>
      </w:r>
      <w:r>
        <w:rPr>
          <w:rFonts w:cs="Times New Roman" w:ascii="Times New Roman" w:hAnsi="Times New Roman"/>
          <w:sz w:val="28"/>
          <w:lang w:val="uk-UA"/>
        </w:rPr>
        <w:t xml:space="preserve">326 від 07.11.2014 р.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авто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електротранспортом) у формі № 51-авто, затвердженої наказом Держстату №326 від 07.11.2014 р.) та даних Акту обстеження управління транспорту та зв'язку Чернігівської міської ради про кількість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Розрахунок коефіцієнта проводиться на підставі актів обстеження пасажиропотоків, який забезпечує управління транспорту та зв'язку Чернігівської міської ради в період з 01 квітня по 31 травня 2016 року та затверджується наказом по управлінню, а також додатковими обстеженнями пасажиропотоків, за потреб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омпенсація втрат доходу перевізникам за виконання безоплатних перевезень окремих категорій пасажирів здійснюється на підставі укладених перевізником окремих договорів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наступну звітність: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 звіт про перевезення пасажирів автомобільним транспортом (електротранспортом) у формі № 51-авто, затвердженої наказом Держстату №326 від 07.11.2014 р.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ом про перевезення пасажирів автомобільним транспортом (електротранспортом) у формі № 51-авто, затвердженої наказом Держстату №</w:t>
      </w:r>
      <w:r>
        <w:rPr>
          <w:rFonts w:cs="Times New Roman" w:ascii="Times New Roman" w:hAnsi="Times New Roman"/>
          <w:sz w:val="28"/>
        </w:rPr>
        <w:t xml:space="preserve"> </w:t>
      </w:r>
      <w:r>
        <w:rPr>
          <w:rFonts w:cs="Times New Roman" w:ascii="Times New Roman" w:hAnsi="Times New Roman"/>
          <w:sz w:val="28"/>
          <w:lang w:val="uk-UA"/>
        </w:rPr>
        <w:t>326 від 07.11.2014 р.;</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правління транспорту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7 рік зв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8 тис. пільговиків міста, автомобільним транспортом загального користування у міському сполученні.</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надасть змогу частково розв’язати проблеми з ремонтом та оновленням рухомого складу, а також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w:t>
        <w:tab/>
        <w:tab/>
        <w:tab/>
        <w:tab/>
        <w:tab/>
        <w:t>В. Е. Бистро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льгових перевезень окрем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атегорій громадян в міськом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ажирському транспор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ого користування на 2017 рік</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ї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2-ї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1-ї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 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льгових перевезень окрем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атегорій громадян в міськом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ажирському транспор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ого користування на 2017 рік</w:t>
      </w:r>
    </w:p>
    <w:p>
      <w:pPr>
        <w:pStyle w:val="Normal"/>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 1-3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3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I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4.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5.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6. </w:t>
      </w:r>
      <w:r>
        <w:rPr>
          <w:rFonts w:cs="Times New Roman" w:ascii="Times New Roman" w:hAnsi="Times New Roman"/>
          <w:color w:val="000000"/>
          <w:sz w:val="28"/>
          <w:szCs w:val="28"/>
          <w:shd w:fill="F8F8F8" w:val="clear"/>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спеціального зв’язку та захисту інформації</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України.</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5:00Z</dcterms:created>
  <dc:creator>Roma</dc:creator>
  <dc:description/>
  <cp:keywords/>
  <dc:language>en-US</dc:language>
  <cp:lastModifiedBy>belyj</cp:lastModifiedBy>
  <cp:lastPrinted>2016-10-10T16:23:00Z</cp:lastPrinted>
  <dcterms:modified xsi:type="dcterms:W3CDTF">2016-10-10T13:24:00Z</dcterms:modified>
  <cp:revision>10</cp:revision>
  <dc:subject/>
  <dc:title>Додаток</dc:title>
</cp:coreProperties>
</file>