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22 грудня 2014 № 38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овнішніх мереж електропостачання, що приймаються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701"/>
        <w:gridCol w:w="1701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Рік введення в експлуат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Ринкова вартість без ПДВ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ітряна і кабельна лінія 0,4 кВ від ТП-62  до житлового будинку по вул. Текстильників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 236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ітряна і кабельна лінія 0,4 кВ від ТП-293  до бараків по пров. Стахановців, 1, 2, 3, 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 733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абельна лінія 0,4 кВ від ТП-133 до будівлі п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Текстильників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 763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бельна лінія 0,4 кВ від ТП-326 до житлового будинку по вул. Текстильників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 140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бельна лінія 0,4 кВ від ТП-133 до житлового будинку по вул. Текстильників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 416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бельна лінія 0,4 кВ від ТП-62 до житлового будинку по вул. Текстильників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 786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бельна лінія 0,4 кВ від ТП-279 до житлового будинку по вул. Текстильників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 654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бельна лінія 0,4 кВ від ТП-62 до житлового будинку по вул. Текстильників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 635,0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6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бельна лінія 0,4 кВ від ТП-415 до житлового будинку по вул. Текстильників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 3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     С. Г. Віх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3:00Z</dcterms:created>
  <dc:creator>Пользователь</dc:creator>
  <dc:description/>
  <dc:language>en-US</dc:language>
  <cp:lastModifiedBy>Sasha</cp:lastModifiedBy>
  <cp:lastPrinted>2014-08-12T17:05:00Z</cp:lastPrinted>
  <dcterms:modified xsi:type="dcterms:W3CDTF">2014-12-25T14:33:00Z</dcterms:modified>
  <cp:revision>2</cp:revision>
  <dc:subject/>
  <dc:title>Про надання дозволу на списання</dc:title>
</cp:coreProperties>
</file>