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2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522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>” грудня 2014 року</w:t>
      </w:r>
    </w:p>
    <w:p>
      <w:pPr>
        <w:pStyle w:val="A"/>
        <w:spacing w:before="60" w:after="6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6 сесія 6 скликання)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ind w:left="-720" w:hanging="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  <w:lang w:val="uk-UA"/>
        </w:rPr>
        <w:t xml:space="preserve"> РІК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5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ки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1,6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4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 216,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ис. гривень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грудня 2013 та до кінця 2014 року Чернігівською міською радою здійснюватиметься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99,96 тис. грн (два мільйони дев’ятсот дев’яносто дев’ять тисяч дев’ятсот шістдесят</w:t>
      </w:r>
      <w:r>
        <w:rPr>
          <w:sz w:val="28"/>
          <w:szCs w:val="28"/>
          <w:lang w:val="uk-UA" w:bidi="th-TH"/>
        </w:rPr>
        <w:t xml:space="preserve"> гривень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піврічними платежами, починаючи з 15 грудня </w:t>
      </w:r>
      <w:r>
        <w:rPr>
          <w:sz w:val="28"/>
          <w:szCs w:val="28"/>
          <w:lang w:val="uk-UA"/>
        </w:rPr>
        <w:t>2014 року. З 2015 року розмір платежу складе 608,1 тис. гривень. Кінцевий термін розрахунку – 15 грудня 2017 року. Коригування суми тіла кредиту здійснюватиметься при остаточному розрахунку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15 році, прогнозуються на рівні 1 331,6 тис. грн, у тому числі: коштами загального фонду міського бюджету – 115,4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>коштами спеціального фонду міського бюджету (бюджету розвитку) – 1 216,2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в обслуговуванні боргу міського бюджету протягом 2015 року становитиме повернення основної суми боргу в розмірі 1 216,2 тис. грн, сплата відсотків складатиме 101,2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14,2 тис. гривень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погашення основної суми боргу, прогнозна сума складає 1 216,2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101,2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14,2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5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2015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ки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15.06.15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5р.- 1 21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5р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15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ротязі 2015р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 погашення основної суми боргу та сплати відсотків за користування кредитними коштами здійснює управління економіки Чернігівської міської ради (Максименко Л. В.) спільно з фінансовим управлінням Чернігівської міської ради (Бистров В. Е.)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5 рік здійснює фінансове управління Чернігівської міської ради (Бистров В. Е.), а також забезпечує складання звіту про її виконання не пізніше ніж через три місяці після закінчення бюджетного періоду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3:00Z</dcterms:created>
  <dc:creator>Admin</dc:creator>
  <dc:description/>
  <dc:language>en-US</dc:language>
  <cp:lastModifiedBy>Sasha</cp:lastModifiedBy>
  <cp:lastPrinted>2014-12-29T10:03:00Z</cp:lastPrinted>
  <dcterms:modified xsi:type="dcterms:W3CDTF">2015-01-05T12:43:00Z</dcterms:modified>
  <cp:revision>2</cp:revision>
  <dc:subject/>
  <dc:title>РІШЕННЯ</dc:title>
</cp:coreProperties>
</file>