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left="4860" w:hanging="0"/>
        <w:jc w:val="both"/>
        <w:rPr>
          <w:szCs w:val="28"/>
        </w:rPr>
      </w:pPr>
      <w:r>
        <w:rPr/>
        <w:t>Рішення Чернігівської міської ради</w:t>
      </w:r>
    </w:p>
    <w:p>
      <w:pPr>
        <w:pStyle w:val="Heading"/>
        <w:ind w:left="4860" w:hanging="0"/>
        <w:jc w:val="both"/>
        <w:rPr/>
      </w:pPr>
      <w:r>
        <w:rPr>
          <w:szCs w:val="28"/>
        </w:rPr>
        <w:t>«___</w:t>
      </w:r>
      <w:r>
        <w:rPr/>
        <w:t>» ________ 2018 року № 33</w:t>
      </w:r>
      <w:r>
        <w:rPr>
          <w:szCs w:val="28"/>
        </w:rPr>
        <w:t>/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роблення (оновлення) містобудівної документації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м. Чернігова на 2017 – 2020 роки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до таблиці «Обсяги витрат на проведення основних заходів, що передбачені Програмою» розділу 6 Програми, виклавши її в наступному вигляді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витрат на проведення основних заход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бачені Програм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00"/>
        <w:gridCol w:w="1080"/>
        <w:gridCol w:w="900"/>
        <w:gridCol w:w="844"/>
        <w:gridCol w:w="1136"/>
        <w:gridCol w:w="18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трат по роках, тис. грн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 тис. грн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топографічних планів масштабу 1:2000 в цифрові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графічній формі з переоформленням в УСК-2000 на територію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</w:t>
            </w:r>
            <w:r>
              <w:rPr>
                <w:bCs/>
                <w:sz w:val="28"/>
                <w:szCs w:val="28"/>
                <w:lang w:val="uk-UA"/>
              </w:rPr>
              <w:t>Концепції Генерального плану м. Черні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історичних ареалів та розроб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ико-архітектурного опорного пла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у «Внесення змін та доповнень до Генерального плану м. Черніг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ведення державної експертизи містобудівної докумен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лану зонування територ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ершення розроблення проекту «Детальний план території. Функціонально-планувальна організація лісопарку «Кордівк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іським са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Детального плану території багатоквартир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забудови в кварталі обмеженому вулицею Любецькою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єю молокозаводу та залізничною коліє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опрацювання проекту «Детальний план території. Функціонально-планувальна організації територія лісопарку «Ялівщ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2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ошти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ші кошти, використання яких не заборонено зак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8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7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73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4:00Z</dcterms:created>
  <dc:creator>user</dc:creator>
  <dc:description/>
  <cp:keywords/>
  <dc:language>en-US</dc:language>
  <cp:lastModifiedBy>Валерій М. Дука</cp:lastModifiedBy>
  <cp:lastPrinted>2018-02-01T14:41:00Z</cp:lastPrinted>
  <dcterms:modified xsi:type="dcterms:W3CDTF">2018-08-09T13:21:00Z</dcterms:modified>
  <cp:revision>3</cp:revision>
  <dc:subject/>
  <dc:title>  </dc:title>
</cp:coreProperties>
</file>