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(сорок шос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 грудня 2014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переліків </w:t>
      </w:r>
    </w:p>
    <w:p>
      <w:pPr>
        <w:pStyle w:val="Normal"/>
        <w:rPr/>
      </w:pPr>
      <w:r>
        <w:rPr/>
        <w:t xml:space="preserve">об’єктів комунальної власності </w:t>
      </w:r>
    </w:p>
    <w:p>
      <w:pPr>
        <w:pStyle w:val="Normal"/>
        <w:rPr/>
      </w:pPr>
      <w:r>
        <w:rPr/>
        <w:t xml:space="preserve">територіальної громади </w:t>
      </w:r>
    </w:p>
    <w:p>
      <w:pPr>
        <w:pStyle w:val="Normal"/>
        <w:rPr/>
      </w:pPr>
      <w:r>
        <w:rPr/>
        <w:t>м. Чернігова, які підлягають</w:t>
      </w:r>
    </w:p>
    <w:p>
      <w:pPr>
        <w:pStyle w:val="Normal"/>
        <w:rPr/>
      </w:pPr>
      <w:r>
        <w:rPr/>
        <w:t>приватизації у 2015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>Відповідно до пункту 30 частини 1 статті 26 Закону України “Про місцеве самоврядування в Україні”, статей 7, 11 Закону України “Про приватизацію невеликих державних підприємств (малу приватизацію)”, керуючись пунктами 13, 14 Програми приватизації об’єктів права комунальної власності територіальної громади м. Чернігова на 2012-2014 роки, затвердженої рішенням міської ради від 26 червня 2012 року (22 сесія 6 скликання), міська рада вирішила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1. Затвердити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1.1. Перелік об’єктів комунальної власності територіальної громади м. Чернігова, які підлягають приватизації у 2015 році шляхом продажу на аукціоні, згідно з додатком 1.</w:t>
      </w:r>
    </w:p>
    <w:p>
      <w:pPr>
        <w:pStyle w:val="Normal"/>
        <w:spacing w:before="0" w:after="120"/>
        <w:ind w:firstLine="720"/>
        <w:jc w:val="both"/>
        <w:rPr/>
      </w:pPr>
      <w:r>
        <w:rPr/>
        <w:t>1.2. Перелік об’єктів комунальної власності територіальної громади м. Чернігова, які підлягають приватизації у 2015 шляхом продажу на аукціоні за методом зниження ціни, згідно з додатком 2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1.3. Перелік об’єктів комунальної власності територіальної громади м. Чернігова, які підлягають приватизації у 2015 році шляхом викупу, згідно з додатком 3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2. Визнати таким, що втратило чинність рішення міської ради від 30.12.2013 “Про затвердження переліків об’єктів комунальної власності територіальної громади м. Чернігова, які підлягають приватизації у 2014 році” (36 сесія 6 скликання).</w:t>
      </w:r>
    </w:p>
    <w:p>
      <w:pPr>
        <w:pStyle w:val="Normal"/>
        <w:spacing w:before="0" w:after="120"/>
        <w:jc w:val="both"/>
        <w:rPr/>
      </w:pPr>
      <w:r>
        <w:rPr/>
        <w:tab/>
        <w:t>3. Відділу зв’язків з громадськістю міської ради (Кравченко М.О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в п’ятнадцятиденний термін з дня прийняття.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ab/>
        <w:t>4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Миргородського М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8:00Z</dcterms:created>
  <dc:creator>User</dc:creator>
  <dc:description/>
  <dc:language>en-US</dc:language>
  <cp:lastModifiedBy>Sasha</cp:lastModifiedBy>
  <cp:lastPrinted>2014-12-29T09:04:00Z</cp:lastPrinted>
  <dcterms:modified xsi:type="dcterms:W3CDTF">2015-01-05T12:48:00Z</dcterms:modified>
  <cp:revision>2</cp:revision>
  <dc:subject/>
  <dc:title>Проект</dc:title>
</cp:coreProperties>
</file>