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тридцять третя сесія шостого склика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у Детального плану територ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гого мікрорайону житл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у «Масани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вернення управління капітального будівництва Чернігівської міської ради, враховуючи пропозиції управління архітектури та містобудування міської ради і постійної комісії міської ради з питань архітектури, будівництва та регулювання земельних відносин та керуючись частиною 3 статті 10 і статтями 16, 19 Закону України  «Про регулювання містобудівної діяльності», статтями 12 і 17 Закону України «Про основи містобудування», частиною 1.4. Порядку розроблення містобудівної документації, затвердженого наказом Міністерства регіонального розвитку, будівництва та житлово-комунального господарства України від 16.11.2011 № 290, частиною 5 Настанови із застосування нормативних документів з питань планування територій, затвердженої рішенням Науково-технічн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ністерства регіонального розвитку, будівництва та житлово-комунального господарства України від 16.06.2011 № 61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Управлінню капітального будівництва Чернігівської міської ради (Дзядзько А. М.) надати дозвіл на розроблення проекту Детального плану території другого мікрорайону житлового району «Масани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Управлінню архітектури та містобудування Чернігівської міської ради (Калюжний С. С.) забезпечити організацію розроблення проекту Детального плану території другого мікрорайону житлового району «Масани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Відділу   зв’язків   з   громадськістю   Чернігівської   міської   ради    (Соломаха І. Г.) та комунальному підприємству «Редакція Чернігівської міської газети «Чернігівські відомості» Чернігівської міської ради (Мокроусова І. М.) в десятиденний термін оприлюднити це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Контроль  за  виконанням  цього  рішення  покласти  на  заступника   міського  голови Сердюка О. В., начальника управління  архітектури  та  містобудування  міської ради Калюжного С. С. та постійну комісію міської ради з питань архітектури, будівництва та регулювання земельних відносин (Тарасовець Ю. 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bookmarkStart w:id="0" w:name="_GoBack"/>
      <w:bookmarkEnd w:id="0"/>
      <w:r>
        <w:rPr>
          <w:sz w:val="28"/>
          <w:szCs w:val="28"/>
          <w:lang w:val="uk-UA"/>
        </w:rPr>
        <w:t>О. В. Соко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69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5</Words>
  <Characters>1967</Characters>
  <CharactersWithSpaces>2308</CharactersWithSpaces>
  <Paragraphs>4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58:00Z</dcterms:created>
  <dc:creator>Sergey</dc:creator>
  <dc:description/>
  <dc:language>en-US</dc:language>
  <cp:lastModifiedBy>Sergey</cp:lastModifiedBy>
  <dcterms:modified xsi:type="dcterms:W3CDTF">2013-09-19T1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