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(дванадцята сесія шостого скликання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 серпня 2011 рок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міну найменувань комуналь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зашкільних навчальних заклад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567"/>
        <w:rPr/>
      </w:pPr>
      <w:r>
        <w:rPr/>
        <w:t xml:space="preserve">Відповідно до статті 90 Цивільного кодексу України, пункту 30 статті 26 Закону України "Про місцеве самоврядування в Україні",  з метою упорядкування назв комунальних позашкільних навчальних закладів, міська рада вирішила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Змінити найменування наступних комунальних позашкільних навчальних закладі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. Комунального позашкільного навчального закладу "Дитячо-юнацька спортивна школа "Чернігівбуд" на комунальний позашкільний навчальний заклад "Дитячо-юнацька спортивна школа "Чернігів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 Комунального позашкільного навчального закладу "Дитячо-юнацька спортивна школа "Атлет" на комунальний позашкільний навчальний заклад "Дитячо-юнацька спортивна школа "Атлет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3. Комунального позашкільного навчального закладу "Дитячо-юнацька спортивна школа "Олімпієць" на комунальний позашкільний навчальний заклад "Дитячо-юнацька спортивна школа "Чемпіон" Чернігів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4. Комунального позашкільного навчального закладу "Спеціалізована дитячо - юнацька  школа олімпійського резерву з футболу "Десна" на комунальний позашкільний навчальний заклад "Спеціалізована дитячо - юнацька  школа олімпійського резерву з футболу "Десна" Чернігівської міської рад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по фізичній культурі та спорту міської ради          (Стецько О. М.) забезпечити внесення необхідних змін до установчих документів цими комунальними позашкільними навчальними закладами та їх державну реєстрацію.</w:t>
      </w:r>
    </w:p>
    <w:p>
      <w:pPr>
        <w:pStyle w:val="Normal"/>
        <w:ind w:right="-82" w:firstLine="567"/>
        <w:jc w:val="both"/>
        <w:rPr/>
      </w:pPr>
      <w:r>
        <w:rPr>
          <w:sz w:val="28"/>
          <w:lang w:val="uk-UA"/>
        </w:rPr>
        <w:t>3. Контроль за виконанням цього рішення покласти на постійну комісію з питань освіти, культури, фізичної культури і спорту, сім'ї, молоді та соціального захисту (Касаткіна Т. І.) та заступника міського голови Романову А. 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Міський голова </w:t>
        <w:tab/>
        <w:t xml:space="preserve">                О. В. Соколов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4" w:leader="none"/>
        <w:tab w:val="left" w:pos="6237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both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3:00Z</dcterms:created>
  <dc:creator>swed</dc:creator>
  <dc:description/>
  <cp:keywords/>
  <dc:language>en-US</dc:language>
  <cp:lastModifiedBy>Admin</cp:lastModifiedBy>
  <cp:lastPrinted>2011-09-05T10:37:00Z</cp:lastPrinted>
  <dcterms:modified xsi:type="dcterms:W3CDTF">2011-09-06T12:43:00Z</dcterms:modified>
  <cp:revision>10</cp:revision>
  <dc:subject/>
  <dc:title>Про зміну назв комунальних</dc:title>
</cp:coreProperties>
</file>