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ланк-заявка пропозиції (проекту), реалізація якої відбуватиметься за рахунок коштів громадського бюджету (бюджету участі) у місті Чернігові на 2015 рік та список мешканців міста Чернігова, які підтримують цю пропозицію (проект) </w:t>
      </w:r>
    </w:p>
    <w:p>
      <w:pPr>
        <w:pStyle w:val="Normal"/>
        <w:rPr/>
      </w:pPr>
      <w:r>
        <w:rPr/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Ідентифікаційний номер проекту</w:t>
            </w:r>
          </w:p>
          <w:p>
            <w:pPr>
              <w:pStyle w:val="Normal"/>
              <w:rPr/>
            </w:pPr>
            <w:r>
              <w:rPr/>
              <w:t>(вписує уповноважений робочий орган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* Назва проекту (не більше 15 слів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ві туалетні кімнати для дошкільнят ДНЗ №21 «Дзвіноч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* Вид проек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атки:   </w:t>
      </w:r>
      <w:r>
        <w:rPr/>
        <w:drawing>
          <wp:inline distT="0" distB="0" distL="0" distR="0">
            <wp:extent cx="168275" cy="16827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оточні      Х  капітальні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буде реалізовано на території міста Черніг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снянський район, центральна частина міс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* Адреса, назва установи/закладу, будин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нігів, 14000. Вул. П’ятницька 35-А,  Чернігівський дошкільний навчальний заклад№21 “Дзвіночок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* Короткий опис проекту (не більше 50 слі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італьний ремонт дитячих туалетних кімн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пис проек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таж обладнання старих дитячих туалетних кімнат (для 2-х ясельних та 4-х садових груп), проведення заміни каналізаційних систем і водостоків, вирівнювання стін і підлоги, укладання нової плитки на стіни і підлогу, встановлення нових дитячих умивальників (24 шт.), дитячих унітазів (18 шт), дорослих унітазів для змиву горщиків (2 шт.),  кабін  для миття дітей (6 шт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* Інформація стосовно доступності (результатів) проекту для мешканців міста Чернігова у разі його реалізації:</w:t>
      </w:r>
    </w:p>
    <w:p>
      <w:pPr>
        <w:pStyle w:val="Normal"/>
        <w:rPr/>
      </w:pPr>
      <w:r>
        <w:rPr/>
        <w:t xml:space="preserve">Після проведення капітального ремонту дитячих туалетних кімнат поліпшаться умови перебування дітей в садочку, дошкільнята будуть перебувати в сучасному побутовому комфорті. Реалізація проекту стане наочною демонстрацією раціонального використання коштів Бюджету участі, в чому може впевнитись кожен житель міста, його гості та державні особи і депутати різних рівнів, котрі будуть перебувати в обласній Раді, напроти якої і знаходиться заклад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бґрунтування необхідності реалізації проекту, а також його бенефіціари </w:t>
      </w:r>
    </w:p>
    <w:p>
      <w:pPr>
        <w:pStyle w:val="Normal"/>
        <w:rPr/>
      </w:pPr>
      <w:r>
        <w:rPr/>
        <w:t>Дошкільний заклад працює з 1969 року. За цей час капітальні ремонти приміщень дошкільного закладу не проводились. Туалетні кімнати стали небезпечними для здоров’я дітей і для міського бюджету об’єктами, в яких функціонують давно фізично зношені каналізаційні системи та водостоки, і які вже безліч разів давали пориви і протікали, причому протікання були дуже значні, такими, що починався швидкий розвиток грибка і плісняви, що загрожувало здоров’ю дітей. Одночасно сильно псувались і  вимагали ремонту  всі сусідні приміщення закладу. Ця проблема потребує свого кардинального вирішення. Проведення капітального ремонту дитячих туалетних кімнат  дає можливість на багато років, а може і десятиліть забути про протікання, надасть можливість збереження сучасних ремонтів, які вже зроблені в багатьох приміщеннях садочку за рахунок міського бюджету, активної участі батьківської громади та всього колективу працівників. Маленькі жителі міста, наші вихованці  не будуть гостями занедбаних туалетів з майже 50-річною історією. ДНЗ №21 невеликий 6-груповий садок з загальною площею 1024 кв.м, і подібний проект може стати пілотним, а в майбутньому вже відпрацьованим і доступним для всіх ДНЗ мі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* Орієнтовна вартість (брутто) проекту (всі складові проекту та їх орієнтовна вартість)  </w:t>
      </w:r>
    </w:p>
    <w:tbl>
      <w:tblPr>
        <w:tblW w:w="9052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6"/>
        <w:gridCol w:w="2956"/>
      </w:tblGrid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ові завдання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ієнтовна вартість (брутто), грн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кладання проекту та калькуляція робіт.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000 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идбання будівельних сумішей для вирівнювання стін, підлоги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ридбання матеріалів для облицювання плиткою стін (110 кв.м), покриття підлоги (90 кв.м), сантехнічного обладнання та супутніх матеріалів 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Демонтаж старого сантехнічного обладнання, плитки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Вирівнювання стін, укладання плитки. Монтаж сантехнічного обладнання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 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: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 000</w:t>
            </w:r>
          </w:p>
        </w:tc>
      </w:tr>
    </w:tbl>
    <w:p>
      <w:pPr>
        <w:pStyle w:val="Normal"/>
        <w:rPr/>
      </w:pPr>
      <w:r>
        <w:rPr/>
        <w:t xml:space="preserve">9.* Список з підписами щонайменше 15 громадян України, які належать до територіальної громади міста Чернігова, мають право голосу та підтримують цю пропозицію (проект) (окрім його авторів), що дода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* Контактні дані авторів пропозиції (проекту), які будуть загальнодоступні, у тому числі для авторів інших пропозицій, мешканців, представників ЗМІ, з метою обміну думками, інформацією, можливих узгоджень і т.д. (необхідне підкреслити):</w:t>
      </w:r>
    </w:p>
    <w:p>
      <w:pPr>
        <w:pStyle w:val="Normal"/>
        <w:rPr/>
      </w:pPr>
      <w:r>
        <w:rPr/>
        <w:t xml:space="preserve">висловлюю свою згоду на використання моєї електронної адреси  chernigov.dnz21@gmail.com   для зазначених вище ці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пис особи, що дає згоду на використання своєї електронної адрес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равченко Л.В. ____________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pl-PL" w:bidi="ar-SA"/>
    </w:rPr>
  </w:style>
  <w:style w:type="character" w:styleId="Style16">
    <w:name w:val="Нижний колонтитул Знак"/>
    <w:qFormat/>
    <w:rPr>
      <w:sz w:val="24"/>
      <w:lang w:val="pl-PL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23:00Z</dcterms:created>
  <dc:creator>DNZ21</dc:creator>
  <dc:description/>
  <cp:keywords/>
  <dc:language>en-US</dc:language>
  <cp:lastModifiedBy>PoliticheskayaPressa</cp:lastModifiedBy>
  <dcterms:modified xsi:type="dcterms:W3CDTF">2015-09-28T09:23:00Z</dcterms:modified>
  <cp:revision>2</cp:revision>
  <dc:subject/>
  <dc:title/>
</cp:coreProperties>
</file>