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color w:val="000000"/>
          <w:sz w:val="28"/>
          <w:szCs w:val="24"/>
          <w:lang w:val="uk-UA"/>
        </w:rPr>
      </w:pPr>
      <w:r>
        <w:rPr>
          <w:i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ід 20 червня 2011 року</w:t>
        <w:tab/>
        <w:tab/>
        <w:tab/>
        <w:tab/>
        <w:tab/>
        <w:tab/>
        <w:t xml:space="preserve">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>№ 17</w:t>
      </w:r>
      <w:r>
        <w:rPr>
          <w:sz w:val="28"/>
          <w:lang w:val="uk-UA"/>
        </w:rPr>
        <w:t>2</w:t>
      </w:r>
    </w:p>
    <w:p>
      <w:pPr>
        <w:pStyle w:val="Heading4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ро  надання пільги з оренд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лати орендарю об`єкта комуналь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ласності територіальної громади м. Чернігова</w:t>
      </w:r>
    </w:p>
    <w:p>
      <w:pPr>
        <w:pStyle w:val="Normal"/>
        <w:spacing w:lineRule="auto" w:line="21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27" w:firstLine="567"/>
        <w:rPr/>
      </w:pPr>
      <w:r>
        <w:rPr/>
        <w:t xml:space="preserve">Відповідно до підпункту 1 пункту „а” статті 29 Закону України „Про місцеве самоврядування в Україні”, керуючись Положенням про порядок і умови надання пільг щодо орендної плати орендарям майна комунальної власності територіальної громади м. Чернігова, затвердженого рішенням міської ради від 12 вересня 2002 року (4 сесія 4 (24) скликання) зі змінами і доповненнями (15 сесія 4 скликання), беручи до уваги звернення Чернігівського обласного соціального центру матері та дитини “Батьки й дитина разом” щодо надання пільг з орендної плати, витяг з протоколу постійної комісії міської ради з питань комунальної власності та розвитку підприємництва від 23 травня 2011 року № 9, виконавчий комітет міської ради вирішив: </w:t>
      </w:r>
    </w:p>
    <w:p>
      <w:pPr>
        <w:pStyle w:val="2"/>
        <w:rPr/>
      </w:pPr>
      <w:r>
        <w:rPr/>
        <w:tab/>
        <w:t>1. Надати пільгу з орендної плати та встановити орендну плату                    у розмірі 0,01 % від вартості орендованого майна Чернігівському обласному соціальному центру матері та дитини “Батьки й дитина разом” згідно з договором оренди нерухомого майна на нежитлове приміщення, що розташоване по вулиці Елеваторна, 6 площею 238,98 кв.м, терміном до 31 травня 2012 року включ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 Буцка О. В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 xml:space="preserve">                       </w:t>
        <w:tab/>
        <w:t xml:space="preserve">                                      О. С. Шеремет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 xml:space="preserve">       С. Г. Віхров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6"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валя</dc:creator>
  <dc:description/>
  <cp:keywords/>
  <dc:language>en-US</dc:language>
  <cp:lastModifiedBy>Admin</cp:lastModifiedBy>
  <cp:lastPrinted>2011-06-07T16:08:00Z</cp:lastPrinted>
  <dcterms:modified xsi:type="dcterms:W3CDTF">2011-06-22T11:47:00Z</dcterms:modified>
  <cp:revision>7</cp:revision>
  <dc:subject/>
  <dc:title> </dc:title>
</cp:coreProperties>
</file>