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UkrainianPeterburg;Courier New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надання зго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передачу майна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підпункту 1 пункту «а» статті 29 Закону України «Про місцеве самоврядування в Україні», керуючись Положенням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виконавчий комітет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Надати згод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 передачу майна, що знаходиться за адресою:                 вул. Івана Мазепи, 19, з балансу управління квартирного обліку та приватизації житлового фонду міської ради (Католик М. А.) на балан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державного архітектурно-будівельного контролю міської рад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Шкуріна Л. Г.) згідно з додатк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секретаря міської ради Бистрова В. 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А. Атрош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В. Е. Бистр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3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overflowPunct w:val="true"/>
      <w:autoSpaceDE w:val="true"/>
      <w:spacing w:before="0" w:after="240"/>
      <w:ind w:left="720" w:hanging="720"/>
      <w:jc w:val="center"/>
      <w:textAlignment w:val="auto"/>
    </w:pPr>
    <w:rPr>
      <w:rFonts w:ascii="Times New Roman" w:hAnsi="Times New Roman" w:cs="Times New Roman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2:00Z</dcterms:created>
  <dc:creator>Admin</dc:creator>
  <dc:description/>
  <cp:keywords/>
  <dc:language>en-US</dc:language>
  <cp:lastModifiedBy>Вікторія В. Латина</cp:lastModifiedBy>
  <cp:lastPrinted>2017-02-21T10:15:00Z</cp:lastPrinted>
  <dcterms:modified xsi:type="dcterms:W3CDTF">2017-02-27T09:05:00Z</dcterms:modified>
  <cp:revision>7</cp:revision>
  <dc:subject/>
  <dc:title>Про надання згоди</dc:title>
</cp:coreProperties>
</file>