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FF0000"/>
          <w:spacing w:val="2"/>
          <w:sz w:val="28"/>
          <w:szCs w:val="28"/>
          <w:lang w:val="uk-UA"/>
        </w:rPr>
        <w:t xml:space="preserve">      </w:t>
      </w:r>
      <w:r>
        <w:rPr>
          <w:spacing w:val="2"/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5387" w:right="-7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5387" w:right="-7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336"/>
        <w:ind w:right="-7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"____" __________ 2015 року № ___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336"/>
        <w:ind w:right="-7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jc w:val="right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pacing w:val="-6"/>
          <w:lang w:val="uk-UA"/>
        </w:rPr>
      </w:pPr>
      <w:r>
        <w:rPr>
          <w:b/>
          <w:lang w:val="uk-UA"/>
        </w:rPr>
        <w:t>РОЗДІЛ III</w:t>
      </w:r>
    </w:p>
    <w:p>
      <w:pPr>
        <w:pStyle w:val="Normal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ОСНОВНІ ЕНЕРГОЕФЕКТИВНІ ЗАХОДИ ТА ПОКАЗНИКИ ВИКОНАННЯ ПРОГРАМИ</w:t>
      </w:r>
    </w:p>
    <w:p>
      <w:pPr>
        <w:pStyle w:val="Normal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ind w:right="-730" w:hanging="0"/>
        <w:jc w:val="righ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аблиця 3</w:t>
      </w:r>
    </w:p>
    <w:p>
      <w:pPr>
        <w:pStyle w:val="Normal"/>
        <w:ind w:right="-730" w:hanging="0"/>
        <w:jc w:val="righ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lang w:val="uk-UA"/>
        </w:rPr>
        <w:t xml:space="preserve">3.1. </w:t>
      </w:r>
      <w:r>
        <w:rPr/>
        <w:t>Технічні заходи щодо скорочення споживання енергетичних ресурсів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440"/>
        <w:gridCol w:w="2160"/>
        <w:gridCol w:w="1620"/>
        <w:gridCol w:w="144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тис. грн.</w:t>
            </w:r>
          </w:p>
        </w:tc>
      </w:tr>
      <w:tr>
        <w:trPr>
          <w:trHeight w:val="34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ернізація огороджувальних конструк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7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вікон та вітражів на енергоефективні з застосуванням фасадних систем при заміні вікон великої площі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.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зовнішніх та внутрішніх двер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ель та встановлення (заміна, ремонт) ри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75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ернізація систем опалення буді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7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теплової ізоляції трубопров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тепловідбивних екранів між стінами приміщень і радіат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декоративних панелей опалювальних пристро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ділянок трубопров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заміна запірної арма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штування системи автоматичного регулювання споживання тепла з обладнанням вузлами обліку та можливістю дистанційного отримання даних про споживання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вка системи опа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робіт з гідравлічного балансування систем опа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(заміна) вентилятора витя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(заміна) газових котлів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автомати на газових пальниках існуючих кот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ернізація систем електр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593,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идбання та заміна ламп розжарювання на енергозберігаючі лампи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міна автоматичних вимикач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іна та ремонт ділянки мережі електр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,6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монт мережі зовнішнього освітлення території та оснащення її автоматичною системою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іна лічильників активної енергії на прямоточні активної та реактивн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ернізація внутрішьобудинкових систем вод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(заміна) пристроїв регулювання споживання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ділянок трубопров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пірної арма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приладів обліку води на ультразвукові багатоканальні пристрої облі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ернізація внутрішньобудинкових систем постачання гарячої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новлення теплової ізоляції трубопров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тановлення (заміна) пристроїв регулювання споживання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іна бойлерів на сучасні водонагріва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міна газових колонок на електричні водонагрівач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іна ділянок трубопров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іна запірної арма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іна приладів обліку води на ультразвукові багатоканальні пристрої облі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омплексні енергозберігаючі заходи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30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плексна термореновація загальноосвітнього навчального закладу (капітальний ремонт з заміною вікон, дверей, утепленням фасаду, ремонтом покрівлі учбового корпусу та улаштуванням індивідуального теплового пунк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630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готовлення проектно-кошторисної документації на комплексну термореновацію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ворення системи об'єктивного контролю за ефективністю використання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80</w:t>
            </w:r>
            <w:r>
              <w:rPr>
                <w:b/>
                <w:i/>
                <w:sz w:val="28"/>
                <w:szCs w:val="28"/>
                <w:lang w:val="uk-UA"/>
              </w:rPr>
              <w:t>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дернізація систем автоматичного регулювання споживання тепла та обліку енергоносіїв для можливості дистанційного отримання дани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 модемного зв'язку через GSM канал для отримання даних щодо споживання енергоносіїв закладами освіти в режимі он-л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аблиця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фінансування заходів (тис.грн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14"/>
        <w:gridCol w:w="996"/>
        <w:gridCol w:w="996"/>
        <w:gridCol w:w="996"/>
        <w:gridCol w:w="996"/>
        <w:gridCol w:w="1126"/>
      </w:tblGrid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огороджувальних конструкці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15,0</w:t>
            </w:r>
          </w:p>
        </w:tc>
      </w:tr>
      <w:tr>
        <w:trPr/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истем опалення будів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2,8</w:t>
            </w:r>
          </w:p>
        </w:tc>
      </w:tr>
      <w:tr>
        <w:trPr/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истем електропостач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3,6</w:t>
            </w:r>
          </w:p>
        </w:tc>
      </w:tr>
      <w:tr>
        <w:trPr/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внутрішьобудинкових систем водопостач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</w:t>
            </w:r>
          </w:p>
        </w:tc>
      </w:tr>
      <w:tr>
        <w:trPr/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внутрішньобудинкових систем постачання гарячої вод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,1</w:t>
            </w:r>
          </w:p>
        </w:tc>
      </w:tr>
      <w:tr>
        <w:trPr/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истеми об'єктивного контролю за ефективністю використання енергоносії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50,5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7:00Z</dcterms:created>
  <dc:creator>User</dc:creator>
  <dc:description/>
  <cp:keywords/>
  <dc:language>en-US</dc:language>
  <cp:lastModifiedBy>Admin</cp:lastModifiedBy>
  <cp:lastPrinted>2015-09-29T08:40:00Z</cp:lastPrinted>
  <dcterms:modified xsi:type="dcterms:W3CDTF">2015-09-30T06:12:00Z</dcterms:modified>
  <cp:revision>14</cp:revision>
  <dc:subject/>
  <dc:title>Про погодження внесення змін до</dc:title>
</cp:coreProperties>
</file>