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 шос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грудня 201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/>
      </w:pPr>
      <w:r>
        <w:rPr>
          <w:sz w:val="28"/>
        </w:rPr>
        <w:t xml:space="preserve">Про Програму підвищення енергоефективності в установах освіти м. Чернігова на 2015 – 2019 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озглянувши проект Програми підвищення енергоефективності в установах освіти м. Чернігова на 2015 – 2019 роки, відповідно до пункту 22 статті 26 Закону України «Про місцеве самоврядування в Україні» міська рада 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  <w:lang w:val="ru-RU"/>
        </w:rPr>
        <w:t xml:space="preserve">1. </w:t>
      </w:r>
      <w:r>
        <w:rPr>
          <w:sz w:val="28"/>
        </w:rPr>
        <w:t>Затвердити Програму підвищення енергоефективності в установах освіти м. Чернігова на 2015 – 2019 роки (далі – Програма), що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 xml:space="preserve">2. Управлінню економіки міської ради (Максименко Л. В.) та управлінню освіти міської ради (Купріяненко В. П.) забезпечити організацію виконання Програм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ru-RU"/>
        </w:rPr>
        <w:t xml:space="preserve">3. </w:t>
      </w:r>
      <w:r>
        <w:rPr>
          <w:sz w:val="28"/>
        </w:rPr>
        <w:t>Фінансовому управлінню міської ради (Бистров В. Е.) передбачити фінансування видатків на виконання Програми з міського бюдж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lang w:val="en-US"/>
        </w:rPr>
        <w:tab/>
      </w:r>
      <w:r>
        <w:rPr>
          <w:sz w:val="28"/>
          <w:lang w:val="ru-RU"/>
        </w:rPr>
        <w:t xml:space="preserve">4. </w:t>
      </w:r>
      <w:r>
        <w:rPr>
          <w:sz w:val="28"/>
        </w:rPr>
        <w:t xml:space="preserve">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, секретаря міської ради Кухаря В. В. та  першого заступника міського голови Миргородського М. 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33:00Z</dcterms:created>
  <dc:creator>Admin</dc:creator>
  <dc:description/>
  <dc:language>en-US</dc:language>
  <cp:lastModifiedBy>Sasha</cp:lastModifiedBy>
  <cp:lastPrinted>2014-12-29T12:37:00Z</cp:lastPrinted>
  <dcterms:modified xsi:type="dcterms:W3CDTF">2015-01-06T06:33:00Z</dcterms:modified>
  <cp:revision>2</cp:revision>
  <dc:subject/>
  <dc:title>ПРОЕКТ</dc:title>
</cp:coreProperties>
</file>