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 березня 2016 року</w:t>
        <w:tab/>
        <w:tab/>
        <w:t xml:space="preserve">         м.Чернігів      </w:t>
        <w:tab/>
        <w:tab/>
        <w:t xml:space="preserve">     № 8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екологічного стан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6 – 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 для 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Програму поліпшення екологічного стану міста Чернігова на 2016-2017 роки згідно з додатком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поліпшення екологіч-ного стану міста Чернігова на 2016-2017 роки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Секретар міської ради</w:t>
      </w: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eastAsia="uk-UA"/>
        </w:rPr>
        <w:t>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2:00Z</dcterms:created>
  <dc:creator>Admin</dc:creator>
  <dc:description/>
  <cp:keywords/>
  <dc:language>en-US</dc:language>
  <cp:lastModifiedBy>NTkachenko</cp:lastModifiedBy>
  <cp:lastPrinted>2016-03-10T09:15:00Z</cp:lastPrinted>
  <dcterms:modified xsi:type="dcterms:W3CDTF">2016-03-22T10:20:00Z</dcterms:modified>
  <cp:revision>7</cp:revision>
  <dc:subject/>
  <dc:title/>
</cp:coreProperties>
</file>