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та доповнень до рішення міської ради ві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 листопада 2020 року № 1/VIII - 3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утворення виконавчого комітету Чернігівської міської ради  VIII скликання та затвердження його персонального складу</w:t>
      </w:r>
      <w:r>
        <w:rPr>
          <w:rFonts w:cs="Times New Roman" w:ascii="Times New Roman" w:hAnsi="Times New Roman"/>
          <w:sz w:val="28"/>
          <w:szCs w:val="28"/>
          <w:lang w:val="uk-UA"/>
        </w:rPr>
        <w:t>” зі змінами та доповненн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 частини першої статті 26 Закону України “Про місцеве самоврядування в Україні” утворення виконавчого комітету ради, визначення його чисельності, затвердження персонального складу, внесення змін до складу виконавчого комітету та його розпуск є виключною компетенцією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статті 51 Закону України “Про місцеве самоврядування в Україні” персональний склад виконавчого комітету міської ради затверджується радою за пропозицією міського голов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виконавчого комітету міської ради входять міський голова, заступники міського голови, керуючий справами  виконавчого комітету, а також керівники відділів, управлінь та інших виконавчих органів ради та інші особи.  Також до складу виконавчого комітету міської ради входить за посадою секретар відповідної ради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ab/>
        <w:tab/>
        <w:t xml:space="preserve">Даним проєктом рішення пропонується збільшити кількісний склад виконавчого комітету Чернігівської міської ради VIII скликання з 9 до 10 осіб та додатково затвердити членом виконавчого комітету КОПТЕЛЯ Іллю Геннадійовича </w:t>
      </w:r>
      <w:r>
        <w:rPr>
          <w:lang w:val="en-US"/>
        </w:rPr>
        <w:t>–</w:t>
      </w:r>
      <w:r>
        <w:rPr/>
        <w:t xml:space="preserve"> директора філії АКЦІОНЕРНОГО ТОВАРИСТВА «УКРТЕЛЕКОМ» в Чернігівській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організацій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міської ради</w:t>
        <w:tab/>
        <w:tab/>
        <w:tab/>
        <w:tab/>
        <w:tab/>
        <w:tab/>
        <w:tab/>
        <w:t>Сергій ЛАЗ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2:00Z</dcterms:created>
  <dc:creator>Valera</dc:creator>
  <dc:description/>
  <cp:keywords/>
  <dc:language>en-US</dc:language>
  <cp:lastModifiedBy>Олександр В. Примаков</cp:lastModifiedBy>
  <cp:lastPrinted>2021-12-13T09:04:00Z</cp:lastPrinted>
  <dcterms:modified xsi:type="dcterms:W3CDTF">2021-12-13T07:10:00Z</dcterms:modified>
  <cp:revision>3</cp:revision>
  <dc:subject/>
  <dc:title/>
</cp:coreProperties>
</file>