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нігівської міської рад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рограму надання одноразової матеріальної допомоги мешканцям міста Чернігова на 2019-2023 роки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дання даного проекту рішення пов’язане з постійним збільшенням кількості звернень мешканців нашого міста за отриманням матеріальної допомоги. Зростання потреб громадян нашого міста, в отриманні матеріальної допомоги зумовлено збереженням кризових явищ в економічній галузі: зростання цін на продукти харчування та товари першої необхідності, підвищенні вартості послуг в соціальних сферах (житлово-комунальній, освіти, охорони здоров’я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є можливість отримати одноразову матеріальну допомогу мешканцям, які зареєстровані та постійно проживають у м. Чернігові у зв’язку зі складними життєвими обставинами, що виникли внаслідок тяжкого захворювання: на лікування, як амбулаторне так і стаціонарне, протезування, придбання імплантатів, проведення оперативних втручання; надзвичайної події або ситуації (пожежа, стихійне лихо, підтоплення тощо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остійно надходять звернення за отриманням одноразової матеріальної допомоги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color w:val="000000"/>
          <w:sz w:val="28"/>
          <w:szCs w:val="28"/>
          <w:lang w:val="uk-UA" w:eastAsia="uk-UA"/>
        </w:rPr>
        <w:t>у тому числі для лікування в наслідок отримання поранень під час виконання бойових завдань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  <w:t>Порівняльна таблиця виплати матеріальної допомоги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375"/>
        <w:gridCol w:w="1112"/>
        <w:gridCol w:w="1375"/>
        <w:gridCol w:w="1182"/>
      </w:tblGrid>
      <w:tr>
        <w:trPr/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тегорія мешканці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міс.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17 ро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міс.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18 року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</w:rPr>
              <w:t>Кількість мешканців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, ч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ума виплати, гр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</w:rPr>
              <w:t>Кількість мешканців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, чо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ума виплати, грн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верджено за Програмо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2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30 0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трачено за 10 місяці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тому числі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56 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62 8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атеріальну допомогу учасникам А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463 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лікування дітей, що хворіють на онкологічні захворюванн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( по 10 тис. на кожну дитину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0 0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лікування дітей, що хворіють на муковісцидоз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 по 10 тис. на кожну дитин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атеріальну допомогу мешканцям міста, які постраждали в наслідок зливи 30.06.2018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3 0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атеріальну допомогу мешканцям міста, які потрапили у скрутні життєві обставини у зв’язку з захворюванн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7 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59 8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ш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63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 2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а розрахована на 5 років. На 2019 рік пропонується затвердити фінансування у сумі 3 500 тис. грн з поступовим його зростанням до 4 300 тис. грн. до 2023 року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відділу</w:t>
        <w:tab/>
        <w:t>А. Д. Корюковець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8:00Z</dcterms:created>
  <dc:creator>Admin</dc:creator>
  <dc:description/>
  <cp:keywords/>
  <dc:language>en-US</dc:language>
  <cp:lastModifiedBy>Admin</cp:lastModifiedBy>
  <cp:lastPrinted>2018-06-11T12:37:00Z</cp:lastPrinted>
  <dcterms:modified xsi:type="dcterms:W3CDTF">2018-11-08T11:00:00Z</dcterms:modified>
  <cp:revision>9</cp:revision>
  <dc:subject/>
  <dc:title>Пояснювальна записка</dc:title>
</cp:coreProperties>
</file>