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ru-RU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42862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18 жовтня </w:t>
      </w:r>
      <w:r>
        <w:rPr>
          <w:lang w:val="ru-RU"/>
        </w:rPr>
        <w:t>2018</w:t>
      </w:r>
      <w:r>
        <w:rPr/>
        <w:t xml:space="preserve"> року        </w:t>
      </w:r>
      <w:r>
        <w:rPr>
          <w:lang w:val="ru-RU"/>
        </w:rPr>
        <w:t xml:space="preserve">            </w:t>
      </w:r>
      <w:r>
        <w:rPr/>
        <w:t>м. Чернігів</w:t>
        <w:tab/>
        <w:tab/>
        <w:tab/>
        <w:tab/>
        <w:t xml:space="preserve">№ </w:t>
      </w:r>
      <w:r>
        <w:rPr>
          <w:lang w:val="ru-RU"/>
        </w:rPr>
        <w:t>503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Lines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видачу дубліката свідоцтва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о право власності на житло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 Закону України “Про місцеве самоврядування в Україні”, розглянувши заяви громадян, за пропозицією комісії з питань приватизації житла виконавчого комітету Чернігівської міської ради про  видачу дубліката свідоцтва про право власності, виконавчий комітет Чернігівської міської ради вирішив:</w:t>
      </w:r>
    </w:p>
    <w:p>
      <w:pPr>
        <w:pStyle w:val="21"/>
        <w:spacing w:lineRule="auto" w:line="24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spacing w:lineRule="auto" w:line="24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зволити відділу квартирного обліку та приватизації житлового фонду Чернігівської міської ради (Католик М. А.) виготовити та видати дублікат свідоцтва про право власності у зв’язку із втратою оригіналу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від 17 жовтня 1996 року,  за  адресою: вул. Захисників України, буд.     № …, кв. № …, м. Чернігів, на ім’я: Прохоренко Тамари Вікторівни, Гаркавої Світлани Петрівни, Чурупитяк Марини Сергіївни, Гаркавої Вікторії Борисівни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 xml:space="preserve">- від 13 вересня 2007  року,  за  адресою: просп. Миру, буд.  № …,  кв.  </w:t>
      </w:r>
      <w:r>
        <w:rPr>
          <w:lang w:val="ru-RU"/>
        </w:rPr>
        <w:t xml:space="preserve">    </w:t>
      </w:r>
      <w:r>
        <w:rPr/>
        <w:t>№ …, м. Чернігів, на ім’я: Мироненко Лідії Яківни, Мироненка Володимира Михайл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17 листопада 1998  року,  за  адресою: вул. Дмитра Самоквасова, буд. № …, кв. № …,  м. Чернігів, на ім’я Короткиної Валентини Михайлівни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16 березня 1995 року,  за  адресою: вул. Старостриженська, буд.      № …,  кв.  № …, м. Чернігів, на ім’я Шумяцької Ганни Мусіївни;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11 січня 2012 року,  за  адресою: вул. Івана Мазепи, буд. № …,  кв.  № …, м. Чернігів, на ім’я Коновала Бориса Костянтин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  <w:t>- від 5 липня 1993 року,  за  адресою: вул. Самострова, буд. № …,  кв.     № …, м. Чернігів, на ім’я Стуженко Зінаїди Опанасівни;</w:t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rPr>
          <w:bCs/>
          <w:sz w:val="16"/>
          <w:szCs w:val="16"/>
          <w:lang w:val="ru-RU"/>
        </w:rPr>
      </w:pPr>
      <w:r>
        <w:rPr/>
        <w:t>- від 22 червня 1999 року, за адресою: вул. Льотна, буд. № …,  кв.     № …, м. Чернігів, на ім’я: Передрій Ганни Гаврилівни, Передрія Олександра Івановича;</w:t>
      </w:r>
    </w:p>
    <w:p>
      <w:pPr>
        <w:pStyle w:val="Normal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16"/>
          <w:szCs w:val="16"/>
        </w:rPr>
      </w:pPr>
      <w:r>
        <w:rPr/>
        <w:t>- від 9 липня 1997  року,  за  адресою: вул. П’ятницька, буд. № …, кв.      № …, м. Чернігів, на ім’я: Чуркала Євгена Юрійовича, Чуркало Валентини Володимирівни, Чуркала Олександра Євгеновича.</w:t>
      </w:r>
    </w:p>
    <w:p>
      <w:pPr>
        <w:pStyle w:val="Normal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Інформацію, що викладена в рішенні, розмістити на офіційному веб-порталі  Чернігівської міської рад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Черненка М. 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кому                              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. І. Фесенк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quare721 BT" w:hAnsi="Square721 BT" w:cs="Square721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er</dc:creator>
  <dc:description/>
  <cp:keywords/>
  <dc:language>en-US</dc:language>
  <cp:lastModifiedBy>Вікторія В. Латина</cp:lastModifiedBy>
  <cp:lastPrinted>2018-01-12T10:46:00Z</cp:lastPrinted>
  <dcterms:modified xsi:type="dcterms:W3CDTF">2018-10-19T07:12:00Z</dcterms:modified>
  <cp:revision>47</cp:revision>
  <dc:subject/>
  <dc:title>29 грудня     2008 року                                                               №_______</dc:title>
</cp:coreProperties>
</file>