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6"/>
          <w:szCs w:val="26"/>
        </w:rPr>
      </w:pPr>
      <w:r>
        <w:rPr>
          <w:sz w:val="28"/>
          <w:szCs w:val="28"/>
        </w:rPr>
        <w:t>(сорок четверта сесія шостого скликання)</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Р І Ш Е Н Н Я</w:t>
      </w:r>
    </w:p>
    <w:p>
      <w:pPr>
        <w:pStyle w:val="Normal"/>
        <w:rPr>
          <w:sz w:val="28"/>
          <w:szCs w:val="28"/>
        </w:rPr>
      </w:pPr>
      <w:r>
        <w:rPr>
          <w:sz w:val="28"/>
          <w:szCs w:val="28"/>
        </w:rPr>
      </w:r>
    </w:p>
    <w:p>
      <w:pPr>
        <w:pStyle w:val="Heading"/>
        <w:ind w:right="-46" w:firstLine="709"/>
        <w:jc w:val="both"/>
        <w:rPr>
          <w:szCs w:val="28"/>
        </w:rPr>
      </w:pPr>
      <w:r>
        <w:rPr>
          <w:szCs w:val="28"/>
        </w:rPr>
      </w:r>
    </w:p>
    <w:p>
      <w:pPr>
        <w:pStyle w:val="Heading"/>
        <w:ind w:right="-46" w:hanging="0"/>
        <w:jc w:val="both"/>
        <w:rPr>
          <w:szCs w:val="28"/>
        </w:rPr>
      </w:pPr>
      <w:r>
        <w:rPr>
          <w:szCs w:val="28"/>
        </w:rPr>
        <w:t>26 вересня 2014 року</w:t>
      </w:r>
    </w:p>
    <w:p>
      <w:pPr>
        <w:pStyle w:val="Heading"/>
        <w:ind w:right="-46" w:hanging="0"/>
        <w:jc w:val="left"/>
        <w:rPr>
          <w:szCs w:val="28"/>
          <w:lang w:val="en-US"/>
        </w:rPr>
      </w:pPr>
      <w:r>
        <w:rPr>
          <w:szCs w:val="28"/>
          <w:lang w:val="en-US"/>
        </w:rPr>
      </w:r>
    </w:p>
    <w:p>
      <w:pPr>
        <w:pStyle w:val="Heading"/>
        <w:ind w:right="-46" w:hanging="0"/>
        <w:jc w:val="left"/>
        <w:rPr>
          <w:szCs w:val="28"/>
          <w:lang w:val="en-US"/>
        </w:rPr>
      </w:pPr>
      <w:r>
        <w:rPr>
          <w:szCs w:val="28"/>
          <w:lang w:val="en-US"/>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jc w:val="both"/>
        <w:rPr/>
      </w:pPr>
      <w:r>
        <w:rPr>
          <w:szCs w:val="28"/>
        </w:rPr>
        <w:t xml:space="preserve">ділянок, </w:t>
      </w:r>
      <w:r>
        <w:rPr/>
        <w:t xml:space="preserve">технічних документацій із </w:t>
      </w:r>
    </w:p>
    <w:p>
      <w:pPr>
        <w:pStyle w:val="TextBodyIndent"/>
        <w:ind w:right="-46" w:hanging="0"/>
        <w:jc w:val="both"/>
        <w:rPr/>
      </w:pPr>
      <w:r>
        <w:rPr/>
        <w:t xml:space="preserve">землеустрою юридичним та фізичним особам </w:t>
      </w:r>
    </w:p>
    <w:p>
      <w:pPr>
        <w:pStyle w:val="Heading"/>
        <w:ind w:right="-46" w:firstLine="709"/>
        <w:jc w:val="both"/>
        <w:rPr>
          <w:szCs w:val="28"/>
          <w:lang w:val="en-US"/>
        </w:rPr>
      </w:pPr>
      <w:r>
        <w:rPr>
          <w:szCs w:val="28"/>
          <w:lang w:val="en-US"/>
        </w:rPr>
      </w:r>
    </w:p>
    <w:p>
      <w:pPr>
        <w:pStyle w:val="Heading"/>
        <w:ind w:right="-46" w:firstLine="709"/>
        <w:jc w:val="both"/>
        <w:rPr>
          <w:szCs w:val="28"/>
          <w:lang w:val="en-US"/>
        </w:rPr>
      </w:pPr>
      <w:r>
        <w:rPr>
          <w:szCs w:val="28"/>
          <w:lang w:val="en-US"/>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lang w:val="uk-UA"/>
        </w:rPr>
      </w:pPr>
      <w:r>
        <w:rPr>
          <w:sz w:val="28"/>
          <w:szCs w:val="28"/>
          <w:lang w:val="uk-UA"/>
        </w:rPr>
        <w:t>1.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right="-46" w:firstLine="720"/>
        <w:jc w:val="both"/>
        <w:rPr/>
      </w:pPr>
      <w:r>
        <w:rPr>
          <w:sz w:val="28"/>
          <w:szCs w:val="28"/>
          <w:lang w:val="uk-UA"/>
        </w:rPr>
        <w:t>1.1 Комунальному підприємству "Чернігівське тролейбусне управління" Чернігівської міської ради на земельну ділянку, орієнтовною площею 0,0141 га, по вул. Шевченка для експлуатації будівлі кінцевого диспетчерського пункту тролейбусного руху "Бобровиця"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2 Комунальному підприємству "Чернігівське тролейбусне управління" Чернігівської міської ради на земельну ділянку, орієнтовною площею 0,0355 га, по проспекту Миру для експлуатації будівлі кінцевого диспетчерського пункту тролейбусного руху "ЗКВ" з подальшим наданням ділянки в постійне користування.</w:t>
      </w:r>
    </w:p>
    <w:p>
      <w:pPr>
        <w:pStyle w:val="TextBodyIndent"/>
        <w:ind w:right="-46" w:firstLine="720"/>
        <w:jc w:val="both"/>
        <w:rPr/>
      </w:pPr>
      <w:r>
        <w:rPr/>
        <w:t>1.3 Комунальному підприємству "Чернігівське тролейбусне управління" Чернігівської міської ради на земельні ділянки</w:t>
      </w:r>
      <w:r>
        <w:rPr>
          <w:szCs w:val="28"/>
        </w:rPr>
        <w:t xml:space="preserve"> </w:t>
      </w:r>
      <w:r>
        <w:rPr/>
        <w:t>по вул. Щорса, кінцева зупинка тролейбусного руху "ОХВ"</w:t>
      </w:r>
      <w:r>
        <w:rPr>
          <w:szCs w:val="28"/>
        </w:rPr>
        <w:t xml:space="preserve"> з подальшим наданням ділянки в постійне користування</w:t>
      </w:r>
      <w:r>
        <w:rPr/>
        <w:t>:</w:t>
      </w:r>
    </w:p>
    <w:p>
      <w:pPr>
        <w:pStyle w:val="TextBodyIndent"/>
        <w:ind w:right="-46" w:firstLine="720"/>
        <w:jc w:val="both"/>
        <w:rPr/>
      </w:pPr>
      <w:r>
        <w:rPr/>
        <w:t xml:space="preserve">1.3.1 орієнтовною </w:t>
      </w:r>
      <w:r>
        <w:rPr>
          <w:szCs w:val="28"/>
        </w:rPr>
        <w:t>площею 0,0440 га</w:t>
      </w:r>
      <w:r>
        <w:rPr/>
        <w:t xml:space="preserve"> для експлуатації будівлі кінцевого диспетчерського пункту;</w:t>
      </w:r>
    </w:p>
    <w:p>
      <w:pPr>
        <w:pStyle w:val="TextBodyIndent"/>
        <w:ind w:right="-46" w:firstLine="720"/>
        <w:jc w:val="both"/>
        <w:rPr/>
      </w:pPr>
      <w:r>
        <w:rPr/>
        <w:t>1.3.2 орієнтовною площею 0,0339 га для експлуатації автобусної зупинки.</w:t>
      </w:r>
    </w:p>
    <w:p>
      <w:pPr>
        <w:pStyle w:val="TextBodyIndent"/>
        <w:ind w:right="-46" w:firstLine="720"/>
        <w:jc w:val="both"/>
        <w:rPr/>
      </w:pPr>
      <w:r>
        <w:rPr/>
        <w:t>1.4 Комунальному підприємству "Чернігівське тролейбусне управління" Чернігівської міської ради на земельну ділянку</w:t>
      </w:r>
      <w:r>
        <w:rPr>
          <w:szCs w:val="28"/>
        </w:rPr>
        <w:t>, орієнтовною площею 0,0450 га,</w:t>
      </w:r>
      <w:r>
        <w:rPr/>
        <w:t xml:space="preserve"> по вул. 1-го Травня для експлуатації будівлі кінцевого диспетчерського пункту тролейбусного руху "2-га міська лікарня"</w:t>
      </w:r>
      <w:r>
        <w:rPr>
          <w:szCs w:val="28"/>
        </w:rPr>
        <w:t xml:space="preserve"> з подальшим наданням ділянки в постійне користування</w:t>
      </w:r>
      <w:r>
        <w:rPr/>
        <w:t>.</w:t>
      </w:r>
    </w:p>
    <w:p>
      <w:pPr>
        <w:pStyle w:val="TextBodyIndent"/>
        <w:ind w:right="-46" w:firstLine="720"/>
        <w:jc w:val="both"/>
        <w:rPr/>
      </w:pPr>
      <w:r>
        <w:rPr/>
        <w:t>1.5 Комунальному підприємству "ЖЕК-10" Чернігівської міської ради на земельну ділянку</w:t>
      </w:r>
      <w:r>
        <w:rPr>
          <w:szCs w:val="28"/>
        </w:rPr>
        <w:t>, орієнтовною площею 0,1250 га,</w:t>
      </w:r>
      <w:r>
        <w:rPr/>
        <w:t xml:space="preserve"> по вул. Рокоссовського, 18-в для обслуговування будівель закладів комунального обслуговування за рахунок земельної ділянки комунального підприємства "Деснянське" Чернігівської міської ради</w:t>
      </w:r>
      <w:r>
        <w:rPr>
          <w:szCs w:val="28"/>
        </w:rPr>
        <w:t xml:space="preserve"> з подальшим наданням ділянки в постійне користування</w:t>
      </w:r>
      <w:r>
        <w:rPr/>
        <w:t>.</w:t>
      </w:r>
    </w:p>
    <w:p>
      <w:pPr>
        <w:pStyle w:val="Normal"/>
        <w:widowControl w:val="false"/>
        <w:autoSpaceDE w:val="false"/>
        <w:ind w:right="-46" w:firstLine="720"/>
        <w:jc w:val="both"/>
        <w:rPr/>
      </w:pPr>
      <w:r>
        <w:rPr>
          <w:sz w:val="28"/>
          <w:szCs w:val="28"/>
          <w:lang w:val="uk-UA"/>
        </w:rPr>
        <w:t>1.6</w:t>
      </w:r>
      <w:r>
        <w:rPr>
          <w:color w:val="FF0000"/>
          <w:sz w:val="28"/>
          <w:szCs w:val="28"/>
          <w:lang w:val="uk-UA"/>
        </w:rPr>
        <w:t xml:space="preserve"> </w:t>
      </w:r>
      <w:r>
        <w:rPr>
          <w:sz w:val="28"/>
          <w:szCs w:val="28"/>
          <w:lang w:val="uk-UA"/>
        </w:rPr>
        <w:t>Товариству з обмеженою відповідальністю компанія "Східна хвиля" на земельні ділянки</w:t>
      </w:r>
      <w:r>
        <w:rPr>
          <w:color w:val="000000"/>
          <w:sz w:val="28"/>
          <w:szCs w:val="28"/>
          <w:lang w:val="uk-UA"/>
        </w:rPr>
        <w:t xml:space="preserve">, орієнтовною загальною площею 3,6258 га, по вул. Толстого, 154 </w:t>
      </w:r>
      <w:r>
        <w:rPr>
          <w:sz w:val="28"/>
          <w:szCs w:val="28"/>
          <w:lang w:val="uk-UA"/>
        </w:rPr>
        <w:t>для експлуатації будівель та споруд нафтобази з подальшою передачею ділянок в оренду.</w:t>
      </w:r>
    </w:p>
    <w:p>
      <w:pPr>
        <w:pStyle w:val="Normal"/>
        <w:widowControl w:val="false"/>
        <w:autoSpaceDE w:val="false"/>
        <w:ind w:right="-46" w:firstLine="720"/>
        <w:jc w:val="both"/>
        <w:rPr/>
      </w:pPr>
      <w:r>
        <w:rPr>
          <w:sz w:val="28"/>
          <w:szCs w:val="28"/>
          <w:lang w:val="uk-UA"/>
        </w:rPr>
        <w:t>1.7 Ураховуючи договір купівлі-продажу від 6 червня 2012 року №1047, договір дарування від 3 червня 2013 року №500, договір купівлі-продажу від 1 квітня 2008 року №1359, товариству з обмеженою відповідальністю "ЦЕЗАР РЕСТОРАНИ" (76/100 частки), Шашенку Валерію Вікторовичу (20/100 частки) та Мужеській Лесі Леонідівні (4/100 частки) на земельну ділянку, орієнтовною площею 0,0772 га, по вул. Гетьмана Полуботка, 22 для експлуатації нежитлової будівлі (комерційного використання) з подальшою передачею земельної ділянки в оренду.</w:t>
      </w:r>
    </w:p>
    <w:p>
      <w:pPr>
        <w:pStyle w:val="Normal"/>
        <w:widowControl w:val="false"/>
        <w:autoSpaceDE w:val="false"/>
        <w:ind w:right="-46" w:firstLine="720"/>
        <w:jc w:val="both"/>
        <w:rPr>
          <w:sz w:val="28"/>
          <w:szCs w:val="28"/>
          <w:lang w:val="uk-UA"/>
        </w:rPr>
      </w:pPr>
      <w:r>
        <w:rPr>
          <w:sz w:val="28"/>
          <w:szCs w:val="28"/>
          <w:lang w:val="uk-UA"/>
        </w:rPr>
        <w:t>1.8 Комунальному підприємству "Паркування та ринок" Чернігівської міської ради на земельну ділянку, орієнтовною площею 0,0030 га, по проспекту Миру, 201 для розміщення прибудови до нежитлового приміщення – магазин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9 Фізичній особі-підприємцю Проценку Сергію Івановичу на земельну ділянку, орієнтовною площею 0,2251 га, по проспекту Миру, 243 для обслуговування приміщення гаража з подальшою передачею земельної ділянки в оренду.</w:t>
      </w:r>
    </w:p>
    <w:p>
      <w:pPr>
        <w:pStyle w:val="Normal"/>
        <w:widowControl w:val="false"/>
        <w:autoSpaceDE w:val="false"/>
        <w:ind w:right="-46" w:firstLine="720"/>
        <w:jc w:val="both"/>
        <w:rPr/>
      </w:pPr>
      <w:r>
        <w:rPr>
          <w:sz w:val="28"/>
          <w:szCs w:val="28"/>
          <w:lang w:val="uk-UA"/>
        </w:rPr>
        <w:t>1.10 Об'єднанню співвласників багатоквартирного будинку "Привокзальне" на земельну ділянку орієнтовною площею 0,3491 га, по вул. Текстильників, 26 для обслуговування багатоквартирного житлового будинку, при умові надання згоди КП "Новозаводське" Чернігівської міської ради на вилучення частини земельної ділянки.</w:t>
      </w:r>
    </w:p>
    <w:p>
      <w:pPr>
        <w:pStyle w:val="Normal"/>
        <w:widowControl w:val="false"/>
        <w:autoSpaceDE w:val="false"/>
        <w:ind w:right="-46" w:firstLine="720"/>
        <w:jc w:val="both"/>
        <w:rPr>
          <w:sz w:val="28"/>
          <w:szCs w:val="28"/>
          <w:lang w:val="uk-UA"/>
        </w:rPr>
      </w:pPr>
      <w:r>
        <w:rPr>
          <w:sz w:val="28"/>
          <w:szCs w:val="28"/>
          <w:lang w:val="uk-UA"/>
        </w:rPr>
        <w:t>1.11 Вашетіній Наталії Віталіївні на земельні ділянки, орієнтовною загальною площею 0,0580 га, по вул. Олега Кошового, 29 для обслуговування кафе з подальшою передачею ділянок в оренду.</w:t>
      </w:r>
    </w:p>
    <w:p>
      <w:pPr>
        <w:pStyle w:val="Normal"/>
        <w:widowControl w:val="false"/>
        <w:autoSpaceDE w:val="false"/>
        <w:ind w:right="-46" w:firstLine="720"/>
        <w:jc w:val="both"/>
        <w:rPr>
          <w:sz w:val="28"/>
          <w:szCs w:val="28"/>
          <w:lang w:val="uk-UA"/>
        </w:rPr>
      </w:pPr>
      <w:r>
        <w:rPr>
          <w:sz w:val="28"/>
          <w:szCs w:val="28"/>
          <w:lang w:val="uk-UA"/>
        </w:rPr>
        <w:t>1.12 Комунальному підприємству "Чернігівбудінвест" Чернігівської міської ради на земельну ділянку, орієнтовною площею 0,2136 га, по вул. Попова, 31-д для будівництва багатоквартирного житлового будинку з об'єктами соціального призначення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13 Комунальному підприємству "Деснянське" Чернігівської міської ради на земельну ділянку, орієнтовною площею 0,4352 га, по вул. Рокоссовського, 1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14 Комунальному підприємству "Деснянське" Чернігівської міської ради на земельну ділянку, орієнтовною площею 0,5566 га, по вул. Рокоссовського, 1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15 Комунальному підприємству "Деснянське" Чернігівської міської ради на земельну ділянку, орієнтовною площею 0,4015 га, по вул. Рокоссовського, 2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16 Комунальному підприємству "Деснянське" Чернігівської міської ради на земельну ділянку, орієнтовною площею 0,8201 га, по вул. Рокоссовського, 2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17 Комунальному підприємству "Деснянське" Чернігівської міської ради на земельну ділянку, орієнтовною площею 0,3122 га, по вул. Рокоссовського, 2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18 Комунальному підприємству "Деснянське" Чернігівської міської ради на земельну ділянку, орієнтовною площею 0,4913 га, по вул. Рокоссовського, 2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19 Комунальному підприємству "Деснянське" Чернігівської міської ради на земельну ділянку, орієнтовною площею 0,8897 га, по вул. Рокоссовського, 37-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0 Комунальному підприємству "Деснянське" Чернігівської міської ради на земельну ділянку, орієнтовною площею 0,3725 га, по вул. Рокоссовського, 3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1 Комунальному підприємству "Деснянське" Чернігівської міської ради на земельну ділянку, орієнтовною площею 0,3844 га, по вул. Рокоссовського, 4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2 Комунальному підприємству "Деснянське" Чернігівської міської ради на земельну ділянку, орієнтовною площею 0,4806 га, по вул. Рокоссовського, 4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3 Комунальному підприємству "Деснянське" Чернігівської міської ради на земельну ділянку, орієнтовною площею 0,3623 га, по вул. Рокоссовського, 4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24 Комунальному підприємству "Деснянське" Чернігівської міської ради на земельну ділянку, орієнтовною площею 0,3268 га, по вул. Академіка Павлова, 1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5 Комунальному підприємству "Деснянське" Чернігівської міської ради на земельну ділянку, орієнтовною площею 0,3816 га, по вул. Академіка Павлова, 1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6 Комунальному підприємству "Деснянське" Чернігівської міської ради на земельну ділянку, орієнтовною площею 0,5460 га, по проспекту Перемоги, 16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7 Комунальному підприємству "Деснянське" Чернігівської міської ради на земельну ділянку, орієнтовною площею 0,4792 га, по проспекту Перемоги, 16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28 Комунальному підприємству "Деснянське" Чернігівської міської ради на земельну ділянку, орієнтовною площею 0,4352 га, по проспекту Перемоги, 16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29 Комунальному підприємству "Деснянське" Чернігівської міської ради на земельну ділянку, орієнтовною площею 0,4592 га, по проспекту Перемоги, 16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0 Комунальному підприємству "Деснянське" Чернігівської міської ради на земельну ділянку, орієнтовною площею 0,4536 га, по проспекту Перемоги, 17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1 Комунальному підприємству "Деснянське" Чернігівської міської ради на земельну ділянку, орієнтовною площею 0,3742 га, по проспекту Перемоги, 17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2 Комунальному підприємству "Деснянське" Чернігівської міської ради на земельну ділянку, орієнтовною площею 0,4000 га, по проспекту Перемоги, 17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3 Комунальному підприємству "ЖЕК-13" Чернігівської міської ради та товариству з обмеженою відповідальністю "Завод геодезичного обладнання" на земельну ділянку, орієнтовною площею 0,0400 га, по вул. Волковича, 2-б для обслуговування багатоквартирного житлового будинку та адміністративного приміщення з подальшим наданням ділянки в оренду.</w:t>
      </w:r>
    </w:p>
    <w:p>
      <w:pPr>
        <w:pStyle w:val="Normal"/>
        <w:widowControl w:val="false"/>
        <w:autoSpaceDE w:val="false"/>
        <w:ind w:right="-46" w:firstLine="720"/>
        <w:jc w:val="both"/>
        <w:rPr>
          <w:sz w:val="28"/>
          <w:szCs w:val="28"/>
          <w:lang w:val="uk-UA"/>
        </w:rPr>
      </w:pPr>
      <w:r>
        <w:rPr>
          <w:sz w:val="28"/>
          <w:szCs w:val="28"/>
          <w:lang w:val="uk-UA"/>
        </w:rPr>
        <w:t>1.34 Комунальному підприємству "ЖЕК-13" Чернігівської міської ради на земельну ділянку, орієнтовною площею 0,2866 га, по вул. Волковича,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5 Комунальному підприємству "ЖЕК-13" Чернігівської міської ради на земельну ділянку, орієнтовною площею 0,2824 га, по вул. Волковича,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6 Комунальному підприємству "ЖЕК-13" Чернігівської міської ради на земельну ділянку, орієнтовною площею 0,5004 га, по проспекту Миру, 24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37 Комунальному підприємству "ЖЕК-13" Чернігівської міської ради на земельну ділянку, орієнтовною площею 0,3989 га, по проспекту Миру, 25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38 Комунальному підприємству "ЖЕК-13" Чернігівської міської ради на земельну ділянку, орієнтовною площею 0,4046 га, по проспекту Миру, 25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39 Комунальному підприємству "ЖЕК-13" Чернігівської міської ради на земельну ділянку, орієнтовною площею 0,5948 га, по проспекту Миру,  255-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0 Комунальному підприємству "ЖЕК-13" Чернігівської міської ради на земельну ділянку, орієнтовною площею 1,2570 га, по проспекту Миру, 20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1 Комунальному підприємству "ЖЕК-13" Чернігівської міської ради на земельну ділянку, орієнтовною площею 0,4900 га, по проспекту Миру, 20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2 Комунальному підприємству "ЖЕК-13" Чернігівської міської ради на земельну ділянку, орієнтовною площею 0,3725 га, по проспекту Миру, 19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43 Комунальному підприємству "ЖЕК-13" Чернігівської міської ради на земельну ділянку, орієнтовною площею 0,1937 га, по вул. Волковича, 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4 Комунальному підприємству "ЖЕК-13" Чернігівської міської ради на земельну ділянку, орієнтовною площею 0,2650 га, по вул. Волковича, 1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5 Комунальному підприємству "ЖЕК-13" Чернігівської міської ради на земельну ділянку, орієнтовною площею 0,7500 га, по вул. Волковича, 2-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6 Комунальному підприємству "ЖЕК-13" Чернігівської міської ради на земельну ділянку, орієнтовною площею 0,3678 га, по вул. Волковича, 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7 Комунальному підприємству "ЖЕК-10" Чернігівської міської ради на земельну ділянку, орієнтовною площею 0,4772 га, по вул. Рокоссовського, 1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8 Комунальному підприємству "ЖЕК-10" Чернігівської міської ради на земельну ділянку, орієнтовною площею 0,4236 га, по вул. Рокоссовського, 2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49 Комунальному підприємству "ЖЕК-10" Чернігівської міської ради на земельну ділянку, орієнтовною площею 0,5226 га, по вул. Рокоссовського, 20-б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0 Комунальному підприємству "ЖЕК-10" Чернігівської міської ради на земельну ділянку, орієнтовною площею 0,4348 га, по вул. Рокоссовського, 2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1 Комунальному підприємству "ЖЕК-10" Чернігівської міської ради на земельну ділянку, орієнтовною площею 0,3966 га, по вул. Генерала Пухова, 10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2 Комунальному підприємству "ЖЕК-10" Чернігівської міської ради на земельну ділянку, орієнтовною площею 0,5502 га, по вул. Генерала Пухова, 10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3 Комунальному підприємству "ЖЕК-10" Чернігівської міської ради на земельну ділянку, орієнтовною площею 0,5582 га, по вул. Генерала Пухова, 10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4 Комунальному підприємству "ЖЕК-10" Чернігівської міської ради на земельну ділянку, орієнтовною площею 0,5719 га, по вул. Генерала Пухова, 10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5 Комунальному підприємству "ЖЕК-10" Чернігівської міської ради на земельну ділянку, орієнтовною площею 0,5627 га, по вул. Генерала Пухова, 109 корпус 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6 Комунальному підприємству "ЖЕК-10" Чернігівської міської ради на земельну ділянку, орієнтовною площею 0,3986 га, по вул. Генерала Пухова, 109 корпус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7 Комунальному підприємству "ЖЕК-10" Чернігівської міської ради на земельну ділянку, орієнтовною площею 0,3541 га, по вул. Генерала Пухова, 109 корпус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58 Комунальному підприємству "ЖЕК-10" Чернігівської міської ради на земельну ділянку, орієнтовною площею 0,1268 га, по вул. Доценка,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59 Комунальному підприємству "ЖЕК-10" Чернігівської міської ради на земельну ділянку, орієнтовною площею 0,4280 га, по вул. Доценка,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60 Комунальному підприємству "ЖЕК-10" Чернігівської міської ради на земельну ділянку, орієнтовною площею 0,1507 га, по вул. Доценка, 1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61 Комунальному підприємству "ЖЕК-10" Чернігівської міської ради на земельну ділянку, орієнтовною площею 0,8031 га, по вул. Доценка, 1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62 Комунальному підприємству "ЖЕК-10" Чернігівської міської ради на земельну ділянку, орієнтовною площею 0,7148 га, по вул. Доценка, 3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63 Комунальному підприємству "ЖЕК-10" Чернігівської міської ради на земельну ділянку, орієнтовною площею 0,3407 га, по вул. Доценка, 3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64 Барсегяну Хорену Арамаісовичу на земельну ділянку, орієнтовною площею 0,1060 га, по вул. Толстого, 151 для експлуатації приміщень складу, мийки автомобілів на 4 пости та прибудови для побутових приміщень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1.65 Роговому Вячеславу Івановичу на земельну ділянку, орієнтовною площею 0,0360 га, по вул. Толстого, 151 для експлуатації кафетерію, сауни, автономного джерела теплопостачання та надбудови над ними та частиною автомийки, короткочасного відпочинку з подальшою передачею ділянки в оренду.</w:t>
      </w:r>
    </w:p>
    <w:p>
      <w:pPr>
        <w:pStyle w:val="Normal"/>
        <w:widowControl w:val="false"/>
        <w:autoSpaceDE w:val="false"/>
        <w:ind w:right="-46" w:firstLine="720"/>
        <w:jc w:val="both"/>
        <w:rPr/>
      </w:pPr>
      <w:r>
        <w:rPr>
          <w:sz w:val="28"/>
          <w:szCs w:val="28"/>
          <w:lang w:val="uk-UA"/>
        </w:rPr>
        <w:t>1.66 Барсегяну Хорену Арамаісовичу та Роговому Вячеславу Івановичу на земельну ділянку, орієнтовною площею 0,0048 га, по вул. Толстого, 151 для експлуатації прибудови для побутових приміщень та кімнат короткочасного відпочинку з подальшою передачею ділянки в оренду.</w:t>
      </w:r>
    </w:p>
    <w:p>
      <w:pPr>
        <w:pStyle w:val="Normal"/>
        <w:widowControl w:val="false"/>
        <w:autoSpaceDE w:val="false"/>
        <w:ind w:right="-46" w:firstLine="720"/>
        <w:jc w:val="both"/>
        <w:rPr/>
      </w:pPr>
      <w:r>
        <w:rPr>
          <w:sz w:val="28"/>
          <w:szCs w:val="28"/>
          <w:lang w:val="uk-UA"/>
        </w:rPr>
        <w:t>1.67 Ураховуючи договори дарування від 24 квітня 2013 року № 619 та № 783, Рудовській Ірині Миколаївні на земельну ділянку, орієнтовною площею 0,3040 га, по вул. Інструментальній, 7 для експлуатації складу та виробничих приміщень за згодою Рудовського Геннадія Геннадійовича з подальшою передачею ділянки в оренду.</w:t>
      </w:r>
    </w:p>
    <w:p>
      <w:pPr>
        <w:pStyle w:val="Normal"/>
        <w:widowControl w:val="false"/>
        <w:autoSpaceDE w:val="false"/>
        <w:ind w:right="-46" w:firstLine="720"/>
        <w:jc w:val="both"/>
        <w:rPr/>
      </w:pPr>
      <w:r>
        <w:rPr>
          <w:sz w:val="28"/>
          <w:szCs w:val="28"/>
          <w:lang w:val="uk-UA"/>
        </w:rPr>
        <w:t>1.68 Комунальному підприємству "Чернігівбудінвест" Чернігівської міської ради на зміну цільового призначення земельної ділянки, що перебуває в постійному користуванні, орієнтовною площею 0,1635 га, по вул. Попова, 6 з "для будівництва станції технічного обслуговування" на "для будівництва багатоповерхових житлових будинків".</w:t>
      </w:r>
    </w:p>
    <w:p>
      <w:pPr>
        <w:pStyle w:val="Normal"/>
        <w:widowControl w:val="false"/>
        <w:autoSpaceDE w:val="false"/>
        <w:ind w:right="-46" w:firstLine="720"/>
        <w:jc w:val="both"/>
        <w:rPr/>
      </w:pPr>
      <w:r>
        <w:rPr>
          <w:sz w:val="28"/>
          <w:szCs w:val="28"/>
          <w:lang w:val="uk-UA"/>
        </w:rPr>
        <w:t>1.69 Ураховуючи договір купівлі-продажу від 26 грудня 2013 року №1780, Клюзку Володимиру Івановичу на земельну ділянку, орієнтовною площею 0,2541 га, по вул. Щорса, 57ж/1 для експлуатації частини складу за згодою Буренок Ганни Григорівни з подальшою передачею ділянки в оренду.</w:t>
      </w:r>
    </w:p>
    <w:p>
      <w:pPr>
        <w:pStyle w:val="TextBodyIndent"/>
        <w:ind w:right="-46" w:firstLine="720"/>
        <w:jc w:val="both"/>
        <w:rPr>
          <w:b/>
          <w:b/>
          <w:szCs w:val="28"/>
        </w:rPr>
      </w:pPr>
      <w:r>
        <w:rPr>
          <w:szCs w:val="28"/>
        </w:rPr>
        <w:t xml:space="preserve">1.70 </w:t>
      </w:r>
      <w:r>
        <w:rPr/>
        <w:t>Комунальному підприємству "Спеціалізований комбінат комунально-побутового обслуговування" Чернігівської міської ради:</w:t>
      </w:r>
    </w:p>
    <w:p>
      <w:pPr>
        <w:pStyle w:val="Normal"/>
        <w:widowControl w:val="false"/>
        <w:autoSpaceDE w:val="false"/>
        <w:ind w:right="-46" w:firstLine="720"/>
        <w:jc w:val="both"/>
        <w:rPr>
          <w:sz w:val="28"/>
          <w:szCs w:val="28"/>
          <w:lang w:val="uk-UA"/>
        </w:rPr>
      </w:pPr>
      <w:r>
        <w:rPr>
          <w:sz w:val="28"/>
          <w:szCs w:val="28"/>
          <w:lang w:val="uk-UA"/>
        </w:rPr>
        <w:t>1.70.1 на земельну ділянку площею 1,2114 га (кадастровий номер 7425585700:03:000:0214) на території Ульянівської сільської ради Чернігівського району для суспільних потреб (обслуговування кладовища)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1.70.2 на земельну ділянку площею 1,2114 га (кадастровий номер 7425585700:03:000:0258) на території Ульянівської сільської ради Чернігівського району для суспільних потреб (обслуговування кладовища)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71 Ураховуючи договір дарування від 27 грудня 2012 року № 1622, Крамаренко Оксані Василівні на земельну ділянку, орієнтовною площею 0,0524 га, по вул. Дмитра Лизогуба, 13 для експлуатації частини адмінбудівлі за рахунок земельної ділянки житлово-комунального підприємства Чернігівської обласної корпорації агропромислового будівництва з подальшою передачею ділянки в оренду.</w:t>
      </w:r>
    </w:p>
    <w:p>
      <w:pPr>
        <w:pStyle w:val="Normal"/>
        <w:widowControl w:val="false"/>
        <w:autoSpaceDE w:val="false"/>
        <w:ind w:right="-46" w:firstLine="720"/>
        <w:jc w:val="both"/>
        <w:rPr/>
      </w:pPr>
      <w:r>
        <w:rPr>
          <w:sz w:val="28"/>
          <w:szCs w:val="28"/>
          <w:lang w:val="uk-UA"/>
        </w:rPr>
        <w:t>1.72 Ураховуючи договір дарування від 27 грудня 2012 року № 1625, Крамаренко Юлії Василівні на земельні ділянки, орієнтовною загальною площею 0,0658 га, по вул. Дмитра Лизогуба, 13 для експлуатації частини адмінбудівлі та будівлі за рахунок земельної ділянки житлово-комунального підприємства Чернігівської обласної корпорації агропромислового будівництва з подальшою передачею ділянки в оренду.</w:t>
      </w:r>
    </w:p>
    <w:p>
      <w:pPr>
        <w:pStyle w:val="Normal"/>
        <w:widowControl w:val="false"/>
        <w:autoSpaceDE w:val="false"/>
        <w:ind w:right="-46" w:firstLine="720"/>
        <w:jc w:val="both"/>
        <w:rPr/>
      </w:pPr>
      <w:r>
        <w:rPr>
          <w:sz w:val="28"/>
          <w:szCs w:val="28"/>
          <w:lang w:val="uk-UA"/>
        </w:rPr>
        <w:t>1.73 Товариству з обмеженою відповідальністю "НТ-Грандвіс" – 23/30 частки та публічному акціонерному товариству "Кредобанк" – 7/30 частки на земельну ділянку, орієнтовною площею 0,2270 га, по проспекту Перемоги, 127 для експлуатації нежитлового приміщення, адмінбудівлі та нежитлового приміщення, приміщення магазину непродовольчих товарів з подальшою передачею ділянки в оренду.</w:t>
      </w:r>
    </w:p>
    <w:p>
      <w:pPr>
        <w:pStyle w:val="Normal"/>
        <w:widowControl w:val="false"/>
        <w:autoSpaceDE w:val="false"/>
        <w:ind w:right="-46" w:firstLine="720"/>
        <w:jc w:val="both"/>
        <w:rPr/>
      </w:pPr>
      <w:r>
        <w:rPr>
          <w:sz w:val="28"/>
          <w:szCs w:val="28"/>
          <w:lang w:val="uk-UA"/>
        </w:rPr>
        <w:t>1.74 Комунальному підприємству "ЖЕК-13" Чернігівської міської ради на земельну ділянку, орієнтовною площею 0,5810 га, по вул. Волковича, 2-б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1.75 Управлінню капітального будівництва Чернігівської міської ради на земельну ділянку, орієнтовною площею 0,2800 га, по вул. Зеленій, 10 для будівництва житлового будинку з підземним паркінгом для автомобілів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2. Надати дозвіл на розроблення технічної документації із землеустрою щодо встановлення (відновлення) меж земельної ділянки:</w:t>
      </w:r>
    </w:p>
    <w:p>
      <w:pPr>
        <w:pStyle w:val="TextBodyIndent"/>
        <w:ind w:right="-46" w:firstLine="720"/>
        <w:jc w:val="both"/>
        <w:rPr>
          <w:szCs w:val="28"/>
        </w:rPr>
      </w:pPr>
      <w:r>
        <w:rPr>
          <w:szCs w:val="28"/>
        </w:rPr>
        <w:t xml:space="preserve">2.1 Ураховуючи свідоцтво на право власності на нерухоме майно від 6.09.2007 року № 697390, товариству з обмеженою відповідальністю "Гурман" на земельні ділянки, орієнтовною загальною площею 0,0116 га, по вул. Рокоссовського, 12, корп. 1 для експлуатації приміщення магазину з подальшою передачею ділянки в оренду.  </w:t>
      </w:r>
    </w:p>
    <w:p>
      <w:pPr>
        <w:pStyle w:val="Normal"/>
        <w:widowControl w:val="false"/>
        <w:autoSpaceDE w:val="false"/>
        <w:ind w:right="-46" w:firstLine="720"/>
        <w:jc w:val="both"/>
        <w:rPr/>
      </w:pPr>
      <w:r>
        <w:rPr>
          <w:sz w:val="28"/>
          <w:szCs w:val="28"/>
          <w:lang w:val="uk-UA"/>
        </w:rPr>
        <w:t>2.2 Комунальному підприємству "Паркування та ринок" Чернігівської міської ради на земельну ділянку, орієнтовною площею 0,0018 га, по проспекту Миру, 44 (павільйон №1) для розміщення та експлуатації торгового павільйону з подальшим наданням ділянки в постійне користування.</w:t>
      </w:r>
    </w:p>
    <w:p>
      <w:pPr>
        <w:pStyle w:val="TextBodyIndent"/>
        <w:ind w:right="-46" w:firstLine="720"/>
        <w:jc w:val="both"/>
        <w:rPr/>
      </w:pPr>
      <w:r>
        <w:rPr>
          <w:szCs w:val="28"/>
        </w:rPr>
        <w:t xml:space="preserve">2.3 Ураховуючи витяг з Державного реєстру речових прав на нерухоме майно № 23480979, товариству з обмеженою відповідальністю "Стандарт-С" на земельну ділянку, орієнтовною площею 0,2313 га, по вул. Любецькій, 149-а для обслуговування АЗС з подальшою передачею ділянки в оренду.  </w:t>
      </w:r>
    </w:p>
    <w:p>
      <w:pPr>
        <w:pStyle w:val="Normal"/>
        <w:widowControl w:val="false"/>
        <w:autoSpaceDE w:val="false"/>
        <w:ind w:right="-46" w:firstLine="720"/>
        <w:jc w:val="both"/>
        <w:rPr/>
      </w:pPr>
      <w:r>
        <w:rPr>
          <w:sz w:val="28"/>
          <w:szCs w:val="28"/>
          <w:lang w:val="uk-UA"/>
        </w:rPr>
        <w:t>2.4 Ураховуючи свідоцтво про право власності на нерухоме майно, публічному акціонерному товариству "КРЕДІ АГРІКОЛЬ БАНК" на земельні ділянки, орієнтовною загальною площею 0,0570 га по вул. П'ятницькій, 16 для експлуатації приміщень та будівель банк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 У зв'язку з закінченням терміну дії дозволів,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right="-46" w:firstLine="720"/>
        <w:jc w:val="both"/>
        <w:rPr/>
      </w:pPr>
      <w:r>
        <w:rPr>
          <w:sz w:val="28"/>
          <w:szCs w:val="28"/>
          <w:lang w:val="uk-UA"/>
        </w:rPr>
        <w:t>3.1 Ураховуючи свідоцтво про придбання майна від 16 листопада 2009 року № 2081, публічному акціонерному товариству "Державний експортно-імпортний банк України" на земельну ділянку, орієнтовною площею 0,5430 га, по вул. Боженка, 106-а для експлуатації приміщення збірнооздоблювального цех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2 Ураховуючи свідоцтво про придбання майна від 16 листопада 2009 року № 2081, публічному акціонерному товариству "Державний експортно-імпортний банк України" на земельну ділянку, орієнтовною загальною площею 0,6459 га, по вул. Боженка, 106-а для експлуатації експериментального цеху, цеху розкрою листів, будівлі складу, столярної майстерні та трансформаторної підстанції з подальшою передачею ділянок в оренду.</w:t>
      </w:r>
    </w:p>
    <w:p>
      <w:pPr>
        <w:pStyle w:val="Normal"/>
        <w:widowControl w:val="false"/>
        <w:autoSpaceDE w:val="false"/>
        <w:ind w:right="-46" w:firstLine="720"/>
        <w:jc w:val="both"/>
        <w:rPr/>
      </w:pPr>
      <w:r>
        <w:rPr>
          <w:sz w:val="28"/>
          <w:szCs w:val="28"/>
          <w:lang w:val="uk-UA"/>
        </w:rPr>
        <w:t>3.3 Ураховуючи свідоцтва про придбання майна від 16 листопада 2009 року №№ 2082, 2083, 2084, публічному акціонерному товариству "Державний експортно-імпортний банк України" на земельну ділянку, орієнтовною площею 0,6383 га, по вул. Боженка, 106 для експлуатації нежилих приміщень цех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4 Ураховуючи свідоцтво про придбання майна від 16 листопада 2009 року № 2085, публічному акціонерному товариству "Державний експортно-імпортний банк України" на земельну ділянку, орієнтовною площею 0,0426 га, по вул. Боженка, 106 для експлуатації приміщення компресорної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5 Песіку Віктору Борисовичу на земельну ділянку, орієнтовною площею 0,0396 га, по вул. Шевченка, 162-а для експлуатації частини магазин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 xml:space="preserve">3.6 Товариству з обмеженою відповідальністю "Відродження 2012" на земельну ділянку, орієнтовною площею 0,7165 га, по вул. Любченка, 7 для експлуатації  будівлі складу, пилорами та підстанції з подальшою передачею ділянки в оренду. </w:t>
      </w:r>
    </w:p>
    <w:p>
      <w:pPr>
        <w:pStyle w:val="Normal"/>
        <w:widowControl w:val="false"/>
        <w:autoSpaceDE w:val="false"/>
        <w:ind w:right="-46" w:firstLine="720"/>
        <w:jc w:val="both"/>
        <w:rPr>
          <w:sz w:val="28"/>
          <w:szCs w:val="28"/>
          <w:lang w:val="uk-UA"/>
        </w:rPr>
      </w:pPr>
      <w:r>
        <w:rPr>
          <w:sz w:val="28"/>
          <w:szCs w:val="28"/>
          <w:lang w:val="uk-UA"/>
        </w:rPr>
        <w:t>3.7 Ураховуючи договір купівлі-продажу частини нерухомого майна від 6 квітня 2012 року № 1957, Остраниці Анатолію Борисовичу на земельну ділянку, орієнтовною площею 0,1561 га, по вул. Ціолковського, 22 для експлуатації приміщення склад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8 Ураховуючи договір оренди нерухомого майна, що належить територіальній громаді міста Чернігова, від 7 липня 2012 року № 557, Чернігівському обласному осередку національної спілки майстрів народного мистецтва України на земельну ділянку, орієнтовною площею 0,0076 га, по вул. Войкова, 5 для експлуатації нежитлового приміщення (адміністративне приміщення (творча майстерня) з подальшою передачею ділянки в оренду до 30 червня 2015 року.</w:t>
      </w:r>
    </w:p>
    <w:p>
      <w:pPr>
        <w:pStyle w:val="Normal"/>
        <w:widowControl w:val="false"/>
        <w:autoSpaceDE w:val="false"/>
        <w:ind w:right="-46" w:firstLine="720"/>
        <w:jc w:val="both"/>
        <w:rPr>
          <w:sz w:val="28"/>
          <w:szCs w:val="28"/>
          <w:lang w:val="uk-UA"/>
        </w:rPr>
      </w:pPr>
      <w:r>
        <w:rPr>
          <w:sz w:val="28"/>
          <w:szCs w:val="28"/>
          <w:lang w:val="uk-UA"/>
        </w:rPr>
        <w:t>3.9 Точоному Дмитру Володимировичу на земельну ділянку, орієнтовною площею 0,0649 га, по вул. Рокоссовського, 18-а для експлуатації приміщення магазин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10 Фізичній особі-підприємцю Вариводі Григорію Іллічу на земельну ділянку, орієнтовною площею 0,0027 га, по вул. Київській, 59 для експлуатації магазину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11 Ураховуючи договір купівлі-продажу частин об'єктів нерухомості від 22 серпня 2012 року № 4542, Бурдукало Андрію Віталійовичу на земельну ділянку, орієнтовною площею 0,0037 га, по вул. Ріпкинській, 4 для експлуатації об'єктів нерухомості (частина складу тари, приміщення)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12 Ураховуючи свідоцтво про право власності від 11 червня 2012 року № 479, Топорцю Олегу Олександровичу на земельну ділянку, орієнтовною площею 0,3642 га, по вул. Ціолковського, 26 для експлуатації нежитлової будівлі гаража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13 Ураховуючи свідоцтво про право власності на майно від 17 грудня 2008 року № 6292, Марковій Олені Василівні на земельну ділянку, орієнтовною площею 0,0129 га, по вул. Ціолковського, 22 для експлуатації приміщення прохідної з подальшою передачею ділянки в оренду.</w:t>
      </w:r>
    </w:p>
    <w:p>
      <w:pPr>
        <w:pStyle w:val="Normal"/>
        <w:widowControl w:val="false"/>
        <w:autoSpaceDE w:val="false"/>
        <w:ind w:right="-46" w:firstLine="720"/>
        <w:jc w:val="both"/>
        <w:rPr/>
      </w:pPr>
      <w:r>
        <w:rPr>
          <w:sz w:val="28"/>
          <w:szCs w:val="28"/>
          <w:lang w:val="uk-UA"/>
        </w:rPr>
        <w:t>3.14 Комунальному підприємству "Деснянське" Чернігівської міської ради на земельну ділянку, орієнтовною площею 0,3688 га, по вул. Чайковського, 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15 Комунальному підприємству "Деснянське" Чернігівської міської ради на земельну ділянку, орієнтовною площею 0,4219 га, по вул. Боженка, 10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3.16 Комунальному підприємству "Деснянське" Чернігівської міської ради на земельну ділянку, орієнтовною площею 0,2781 га, по вул. Котляревського,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17 Комунальному підприємству "Деснянське" Чернігівської міської ради на земельну ділянку, орієнтовною площею 0,6777 га, по вул. Котляревського,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18 Комунальному підприємству "Деснянське" Чернігівської міської ради на земельну ділянку, орієнтовною площею 0,1994 га, по вул. Котляревського, 1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3.19 Комунальному підприємству "Деснянське" Чернігівської міської ради на земельну ділянку, орієнтовною площею 0,2017 га, по</w:t>
      </w:r>
      <w:r>
        <w:rPr>
          <w:sz w:val="28"/>
          <w:szCs w:val="28"/>
        </w:rPr>
        <w:t xml:space="preserve"> </w:t>
      </w:r>
      <w:r>
        <w:rPr>
          <w:sz w:val="28"/>
          <w:szCs w:val="28"/>
          <w:lang w:val="uk-UA"/>
        </w:rPr>
        <w:t>вул.</w:t>
      </w:r>
      <w:r>
        <w:rPr>
          <w:sz w:val="28"/>
          <w:szCs w:val="28"/>
          <w:lang w:val="en-US"/>
        </w:rPr>
        <w:t> </w:t>
      </w:r>
      <w:r>
        <w:rPr>
          <w:sz w:val="28"/>
          <w:szCs w:val="28"/>
          <w:lang w:val="uk-UA"/>
        </w:rPr>
        <w:t>Котляревського, 1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0 Комунальному підприємству "Деснянське" Чернігівської міської ради на земельну ділянку, орієнтовною площею 0,8706 га, по вул. Котляревського, 3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1 Комунальному підприємству "Деснянське" Чернігівської міської ради на земельну ділянку, орієнтовною площею 0,3520 га, по вул. Чайковського,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2 Комунальному підприємству "Деснянське" Чернігівської міської ради на земельну ділянку, орієнтовною площею 0,2701 га, по проспекту Перемоги, 10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3 Комунальному підприємству "Деснянське" Чернігівської міської ради на земельну ділянку, орієнтовною площею 0,8408 га, по вул. Савчука,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4 Комунальному підприємству "Деснянське" Чернігівської міської ради на земельну ділянку, орієнтовною площею 0,3887 га, по вул. Савчука, 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5 Комунальному підприємству "Деснянське" Чернігівської міської ради на земельну ділянку, орієнтовною площею 0,4595 га, по вул. Савчука, 7-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sz w:val="28"/>
          <w:szCs w:val="28"/>
          <w:lang w:val="uk-UA"/>
        </w:rPr>
      </w:pPr>
      <w:r>
        <w:rPr>
          <w:sz w:val="28"/>
          <w:szCs w:val="28"/>
          <w:lang w:val="uk-UA"/>
        </w:rPr>
        <w:t>3.26 Комунальному підприємству "Деснянське" Чернігівської міської ради на земельну ділянку, орієнтовною площею 0,8175 га, по вул. Савчука, 1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46" w:firstLine="720"/>
        <w:jc w:val="both"/>
        <w:rPr/>
      </w:pPr>
      <w:r>
        <w:rPr>
          <w:sz w:val="28"/>
          <w:szCs w:val="28"/>
          <w:lang w:val="uk-UA"/>
        </w:rPr>
        <w:t>3.27 Ураховуючи договір купівлі-продажу об'єктів нерухомості від 24</w:t>
      </w:r>
      <w:r>
        <w:rPr>
          <w:sz w:val="28"/>
          <w:szCs w:val="28"/>
          <w:lang w:val="en-US"/>
        </w:rPr>
        <w:t> </w:t>
      </w:r>
      <w:r>
        <w:rPr>
          <w:sz w:val="28"/>
          <w:szCs w:val="28"/>
          <w:lang w:val="uk-UA"/>
        </w:rPr>
        <w:t>грудня 2012 року № 1655, Шатному Сергію Миколайовичу на земельну ділянку, орієнтовною площею 0,4026 га, по вул. Робочій, 5 для експлуатації об'єктів нерухомості (будівля мийки, трансформаторна підстанція та очисні споруди)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28 Ураховуючи договір купівлі-продажу частини нерухомого майна від 23 травня 2013 року № 658, Вікторовській Ользі Миколаївні на земельну ділянку, орієнтовною площею 0,2702 га, по вул. Михайло-Коцюбинське шосе, 1 для обслуговування об’єкту нерухомості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29 Кузьминській Юлії Віталіївні на земельну ділянку, орієнтовною площею 0,0016 га, по вул. Київській, 13 для експлуатації існуючого побутового кіоску № 105 "Ремонт взуття" з подальшою передачею ділянки в оренду.</w:t>
      </w:r>
    </w:p>
    <w:p>
      <w:pPr>
        <w:pStyle w:val="Normal"/>
        <w:widowControl w:val="false"/>
        <w:autoSpaceDE w:val="false"/>
        <w:ind w:right="-46" w:firstLine="720"/>
        <w:jc w:val="both"/>
        <w:rPr/>
      </w:pPr>
      <w:r>
        <w:rPr>
          <w:sz w:val="28"/>
          <w:szCs w:val="28"/>
          <w:lang w:val="uk-UA"/>
        </w:rPr>
        <w:t>3.30</w:t>
      </w:r>
      <w:r>
        <w:rPr>
          <w:b/>
          <w:sz w:val="28"/>
          <w:szCs w:val="28"/>
          <w:lang w:val="uk-UA"/>
        </w:rPr>
        <w:t xml:space="preserve"> </w:t>
      </w:r>
      <w:r>
        <w:rPr>
          <w:sz w:val="28"/>
          <w:szCs w:val="28"/>
          <w:lang w:val="uk-UA"/>
        </w:rPr>
        <w:t>Ураховуючи договір купівлі-продажу нерухомого майна від 2</w:t>
      </w:r>
      <w:r>
        <w:rPr>
          <w:sz w:val="28"/>
          <w:szCs w:val="28"/>
          <w:lang w:val="en-US"/>
        </w:rPr>
        <w:t> </w:t>
      </w:r>
      <w:r>
        <w:rPr>
          <w:sz w:val="28"/>
          <w:szCs w:val="28"/>
          <w:lang w:val="uk-UA"/>
        </w:rPr>
        <w:t>серпня 2012 року № 1100, товариству з обмеженою відповідальністю "АТБ-ІНВЕСТ" (3/10) та Михалевичу Миколі Михайловичу (7/10) на земельну ділянку, орієнтовною площею 0,1100 га, по вул. Горького, 47 для експлуатації нерухомого майна комерційного призначення з подальшою передачею ділянки в оренду.</w:t>
      </w:r>
    </w:p>
    <w:p>
      <w:pPr>
        <w:pStyle w:val="Normal"/>
        <w:ind w:right="-46" w:firstLine="720"/>
        <w:jc w:val="both"/>
        <w:rPr>
          <w:sz w:val="28"/>
          <w:szCs w:val="28"/>
          <w:lang w:val="uk-UA"/>
        </w:rPr>
      </w:pPr>
      <w:r>
        <w:rPr>
          <w:sz w:val="28"/>
          <w:szCs w:val="28"/>
          <w:lang w:val="uk-UA"/>
        </w:rPr>
        <w:t>3.31 Добровільному пожежному товариству України на земельну ділянку, орієнтовною площею 0,1060 га, по вул. 1-го Травня, 24 для експлуатації адміністративних та виробничих будівель і споруд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32 Відкритому акціонерному товариству "Чернігівське автотранспортне підприємство-17454" на земельну ділянку, орієнтовною площею 0,5112 га, по вул. Робочій, 5 для експлуатації об'єктів нерухомості  з подальшою передачею ділянки в оренду.</w:t>
      </w:r>
    </w:p>
    <w:p>
      <w:pPr>
        <w:pStyle w:val="Normal"/>
        <w:widowControl w:val="false"/>
        <w:autoSpaceDE w:val="false"/>
        <w:ind w:right="-46" w:firstLine="720"/>
        <w:jc w:val="both"/>
        <w:rPr/>
      </w:pPr>
      <w:r>
        <w:rPr>
          <w:sz w:val="28"/>
          <w:szCs w:val="28"/>
          <w:lang w:val="uk-UA"/>
        </w:rPr>
        <w:t>3.33 Ураховуючи договір купівлі-продажу нерухомого майна від 16</w:t>
      </w:r>
      <w:r>
        <w:rPr>
          <w:sz w:val="28"/>
          <w:szCs w:val="28"/>
          <w:lang w:val="en-US"/>
        </w:rPr>
        <w:t> </w:t>
      </w:r>
      <w:r>
        <w:rPr>
          <w:sz w:val="28"/>
          <w:szCs w:val="28"/>
          <w:lang w:val="uk-UA"/>
        </w:rPr>
        <w:t>травня 2013 року № 727, товариству з обмеженою відповідальністю "СТАБІНВЕСТ ПРОМ" на земельну ділянку, орієнтовною площею 0,9361 га, по вул. Інструментальній, 8 для експлуатації об'єктів нерухомості за рахунок земельної ділянки, яка перебуває в оренді дочірнього підприємства "ГазСпецСервіс" товариства з обмеженою відповідальністю "ЧернігівГазСпецСервіс" за згодою товариства</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46" w:firstLine="720"/>
        <w:jc w:val="both"/>
        <w:rPr/>
      </w:pPr>
      <w:r>
        <w:rPr>
          <w:sz w:val="28"/>
          <w:szCs w:val="28"/>
          <w:lang w:val="uk-UA"/>
        </w:rPr>
        <w:t>3.34 Ураховуючи договір купівлі-продажу нерухомого майна від 16</w:t>
      </w:r>
      <w:r>
        <w:rPr>
          <w:sz w:val="28"/>
          <w:szCs w:val="28"/>
          <w:lang w:val="en-US"/>
        </w:rPr>
        <w:t> </w:t>
      </w:r>
      <w:r>
        <w:rPr>
          <w:sz w:val="28"/>
          <w:szCs w:val="28"/>
          <w:lang w:val="uk-UA"/>
        </w:rPr>
        <w:t>травня 2013 року № 725, товариству з обмеженою відповідальністю "СТАБІНВЕСТ ПРОМ" на земельну ділянку, орієнтовною площею 0,0321 га, по 3-му провулку Кривоноса, 1 для експлуатації приміщення котельні за рахунок земельної ділянки, яка перебуває в оренді дочірнього підприємства "ГазСпецСервіс" товариства з обмеженою відповідальністю "ЧернігівГазСпецСервіс" за згодою товариства</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46" w:firstLine="720"/>
        <w:jc w:val="both"/>
        <w:rPr>
          <w:sz w:val="28"/>
          <w:szCs w:val="28"/>
          <w:lang w:val="uk-UA"/>
        </w:rPr>
      </w:pPr>
      <w:r>
        <w:rPr>
          <w:sz w:val="28"/>
          <w:szCs w:val="28"/>
          <w:lang w:val="uk-UA"/>
        </w:rPr>
        <w:t>3.35 Ураховуючи договір купівлі-продажу від 13 вересня 2013 року № 1233, товариству з обмеженою відповідальністю "Чернігівгазспецсервіс" на земельну ділянку, орієнтовною площею 0,0355 га, по вул. Любецькій, 60 для експлуатації павільйону з подальшою передачею ділянки в оренду.</w:t>
      </w:r>
    </w:p>
    <w:p>
      <w:pPr>
        <w:pStyle w:val="TextBodyIndent"/>
        <w:ind w:right="-46" w:firstLine="720"/>
        <w:jc w:val="both"/>
        <w:rPr>
          <w:szCs w:val="28"/>
        </w:rPr>
      </w:pPr>
      <w:r>
        <w:rPr>
          <w:szCs w:val="28"/>
        </w:rPr>
        <w:t>3.36 Чернігівській обласній спілці споживчих товариств на земельні ділянки, загальною орієнтовною площею 0,1958 га, по вул. Ріпкинській, 4 для експлуатації приміщень адміністративної будівлі та цеху з подальшою передачею ділянок в оренду.</w:t>
      </w:r>
    </w:p>
    <w:p>
      <w:pPr>
        <w:pStyle w:val="Normal"/>
        <w:widowControl w:val="false"/>
        <w:autoSpaceDE w:val="false"/>
        <w:ind w:right="-46" w:firstLine="720"/>
        <w:jc w:val="both"/>
        <w:rPr>
          <w:sz w:val="28"/>
          <w:szCs w:val="28"/>
          <w:lang w:val="uk-UA"/>
        </w:rPr>
      </w:pPr>
      <w:r>
        <w:rPr>
          <w:sz w:val="28"/>
          <w:szCs w:val="28"/>
          <w:lang w:val="uk-UA"/>
        </w:rPr>
        <w:t>3.37 Чернігівській обласній спілці споживчих товариств (ОБЛСПОЖИВСПІЛКА) на земельні ділянки, орієнтовною загальною площею 0,0533 га, по вул. Борисенка, 68 для експлуатації складів з подальшою передачею ділянки в оренду.</w:t>
      </w:r>
    </w:p>
    <w:p>
      <w:pPr>
        <w:pStyle w:val="Normal"/>
        <w:widowControl w:val="false"/>
        <w:autoSpaceDE w:val="false"/>
        <w:ind w:right="-46" w:firstLine="720"/>
        <w:jc w:val="both"/>
        <w:rPr>
          <w:sz w:val="28"/>
          <w:szCs w:val="28"/>
          <w:lang w:val="uk-UA"/>
        </w:rPr>
      </w:pPr>
      <w:r>
        <w:rPr>
          <w:sz w:val="28"/>
          <w:szCs w:val="28"/>
          <w:lang w:val="uk-UA"/>
        </w:rPr>
        <w:t>3.38 Публічному акціонерному товариству "Універсал Банк" на земельну ділянку, орієнтовною площею 0,1000 га, по вул. П'ятницькій, 4 для експлуатації власних нежитлових приміщень  публічного акціонерного товариства "Універсал Банк" з подальшою передачею ділянки в оренду.</w:t>
      </w:r>
    </w:p>
    <w:p>
      <w:pPr>
        <w:pStyle w:val="Normal"/>
        <w:widowControl w:val="false"/>
        <w:autoSpaceDE w:val="false"/>
        <w:ind w:right="-46" w:firstLine="720"/>
        <w:jc w:val="both"/>
        <w:rPr/>
      </w:pPr>
      <w:r>
        <w:rPr>
          <w:sz w:val="28"/>
          <w:szCs w:val="28"/>
          <w:lang w:val="uk-UA"/>
        </w:rPr>
        <w:t>4. У зв'язку з уточненням, внести зміни до рішення Чернігівської міської ради від 29 жовтня 2013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34 сесія 6 скликання) у пункті 1.17 щодо надання дозволу Тарасову Валерію Миколайовичу на розроблення проекту землеустрою щодо відведення читати: "орієнтовною площею 0,1001 га", замість: " орієнтовною площею 0,1074 га " і далі за текстом.</w:t>
      </w:r>
    </w:p>
    <w:p>
      <w:pPr>
        <w:pStyle w:val="Normal"/>
        <w:widowControl w:val="false"/>
        <w:autoSpaceDE w:val="false"/>
        <w:ind w:right="-46" w:firstLine="720"/>
        <w:jc w:val="both"/>
        <w:rPr/>
      </w:pPr>
      <w:r>
        <w:rPr>
          <w:sz w:val="28"/>
          <w:szCs w:val="28"/>
          <w:lang w:val="uk-UA"/>
        </w:rPr>
        <w:t>5. Комунальному підприємству "Дільниця з контролю за благоустроєм міста" Чернігівської міської ради надати дозвіл на розробку проекту землеустрою щодо встановлення розмірів та меж прибережної захисної смуги вдовж лівого берега річки Десна в межах Чернігівської міської ради на замовлення управління земельних ресурсів Чернігівської міської ради.</w:t>
      </w:r>
    </w:p>
    <w:p>
      <w:pPr>
        <w:pStyle w:val="Normal"/>
        <w:widowControl w:val="false"/>
        <w:autoSpaceDE w:val="false"/>
        <w:ind w:right="-46" w:firstLine="720"/>
        <w:jc w:val="both"/>
        <w:rPr/>
      </w:pPr>
      <w:r>
        <w:rPr>
          <w:sz w:val="28"/>
          <w:szCs w:val="28"/>
          <w:lang w:val="uk-UA"/>
        </w:rPr>
        <w:t>6. Романенко Людмилі Анатоліївні надати дозвіл на розроблення технічної документації із землеустрою щодо поділу орендованої земельної ділянки (кадастровий номер 7410100000:02:006:0188), орієнтовною площею 0,1077 га, по вул. Кільцевій, 7-а.</w:t>
      </w:r>
    </w:p>
    <w:p>
      <w:pPr>
        <w:pStyle w:val="Normal"/>
        <w:widowControl w:val="false"/>
        <w:autoSpaceDE w:val="false"/>
        <w:ind w:right="-46" w:firstLine="720"/>
        <w:jc w:val="both"/>
        <w:rPr/>
      </w:pPr>
      <w:r>
        <w:rPr>
          <w:sz w:val="28"/>
          <w:szCs w:val="28"/>
          <w:lang w:val="uk-UA"/>
        </w:rPr>
        <w:t>7. У зв'язку з уточненням, внести зміни до рішення Чернігівської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2 сесія 6 скликання) у пункті 1.26 щодо надання дозволу комунальному підприємству "Новозаводське" Чернігівської міської ради на розроблення проекту землеустрою щодо відведення читати: "вул. Коцюбинського, 51", замість: "вул. Коцюбинського, 31" і далі за текстом.</w:t>
      </w:r>
    </w:p>
    <w:p>
      <w:pPr>
        <w:pStyle w:val="Normal"/>
        <w:widowControl w:val="false"/>
        <w:autoSpaceDE w:val="false"/>
        <w:ind w:right="-46" w:firstLine="720"/>
        <w:jc w:val="both"/>
        <w:rPr/>
      </w:pPr>
      <w:r>
        <w:rPr>
          <w:sz w:val="28"/>
          <w:szCs w:val="28"/>
          <w:lang w:val="uk-UA"/>
        </w:rPr>
        <w:t>8. Садівничому товариству "Труд" відмовити у наданні дозволу на розроблення проекту землеустрою щодо відведення земельної ділянки, орієнтовною площею 4,5530 га, суміжно с садівничим товариством "Труд" в урочищі Святе</w:t>
      </w:r>
      <w:r>
        <w:rPr>
          <w:b/>
          <w:sz w:val="28"/>
          <w:szCs w:val="28"/>
          <w:lang w:val="uk-UA"/>
        </w:rPr>
        <w:t xml:space="preserve"> </w:t>
      </w:r>
      <w:r>
        <w:rPr>
          <w:sz w:val="28"/>
          <w:szCs w:val="28"/>
          <w:lang w:val="uk-UA"/>
        </w:rPr>
        <w:t>для городництва у зв</w:t>
      </w:r>
      <w:r>
        <w:rPr>
          <w:sz w:val="28"/>
          <w:szCs w:val="28"/>
        </w:rPr>
        <w:t>'</w:t>
      </w:r>
      <w:r>
        <w:rPr>
          <w:sz w:val="28"/>
          <w:szCs w:val="28"/>
          <w:lang w:val="uk-UA"/>
        </w:rPr>
        <w:t>язку з порушенням вимог ч.2 ст. 36 Земельного кодексу України.</w:t>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ind w:right="-46" w:hanging="0"/>
        <w:jc w:val="both"/>
        <w:rPr/>
      </w:pPr>
      <w:r>
        <w:rPr>
          <w:sz w:val="28"/>
          <w:szCs w:val="28"/>
          <w:lang w:val="uk-UA"/>
        </w:rPr>
        <w:t>Міський голова</w:t>
      </w:r>
      <w:r>
        <w:rPr>
          <w:sz w:val="28"/>
          <w:szCs w:val="28"/>
          <w:lang w:val="en-US"/>
        </w:rPr>
        <w:tab/>
        <w:tab/>
        <w:tab/>
        <w:tab/>
        <w:tab/>
        <w:tab/>
        <w:tab/>
        <w:tab/>
        <w:tab/>
      </w:r>
      <w:r>
        <w:rPr>
          <w:sz w:val="28"/>
          <w:szCs w:val="28"/>
          <w:lang w:val="uk-UA"/>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3:00Z</dcterms:created>
  <dc:creator>Admin</dc:creator>
  <dc:description/>
  <cp:keywords/>
  <dc:language>en-US</dc:language>
  <cp:lastModifiedBy>Admin</cp:lastModifiedBy>
  <cp:lastPrinted>2014-09-29T15:35:00Z</cp:lastPrinted>
  <dcterms:modified xsi:type="dcterms:W3CDTF">2015-06-19T12:11:00Z</dcterms:modified>
  <cp:revision>17</cp:revision>
  <dc:subject/>
  <dc:title>                                                                                             </dc:title>
</cp:coreProperties>
</file>