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надання одноразової матеріальної допомоги мешканцям м. Чернігова, затвердженого рішенням Чернігівської міської ради від 05.03.2013 року (3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сія 6 скликання), у рамках виконання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(3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сія 7 скликання), згідно з Програмою підтримки учасників антитерористичної операції та членів їх сімей – мешканців м. Чернігова на 2016-2020 роки, затвердженої рішенням Чернігівської міської ради від 31 березня 2016 року № 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3, Програми забезпечення діяльності та виконання доручень виборців депутатами Чернігівської міської ради на 2020 рік, затвердженої рішенням міської ради від 28 листопада 2019 року № 4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-25 проектом рішенням передбачається надання одноразової матеріальної 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0 громадянам – на загальну су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2500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омадянам – 14500 грн надання допомоги на лікування тяжких захворювань, операції та тяжким матеріальним становище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 громадянам – 8000 грн за рахунок Програми забезпечення діяльності та виконання доручень виборців депутатами Чернігівської міської ради на 2020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 xml:space="preserve">Чернігівської міської ради </w:t>
        <w:tab/>
        <w:t xml:space="preserve"> О.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XTreme.ws</dc:creator>
  <dc:description/>
  <cp:keywords/>
  <dc:language>en-US</dc:language>
  <cp:lastModifiedBy>Baranova</cp:lastModifiedBy>
  <cp:lastPrinted>2019-03-29T12:37:00Z</cp:lastPrinted>
  <dcterms:modified xsi:type="dcterms:W3CDTF">2020-08-10T09:34:00Z</dcterms:modified>
  <cp:revision>564</cp:revision>
  <dc:subject/>
  <dc:title>Пояснювальна записка</dc:title>
</cp:coreProperties>
</file>