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17 травня</w:t>
      </w:r>
      <w:r>
        <w:rPr/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року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226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від 05.10.2017 року № 435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«Про надання згоди на передачу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капітальних вкладень та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ектної документації» (зі змінами)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в Україні», розглянувши матеріали управління капітального будівництва Чернігівської міської ради щодо прийняття в експлуатацію об’єкта благоустрою території, виконавчий комітет міської ради вирішив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kern w:val="2"/>
          <w:sz w:val="28"/>
          <w:szCs w:val="28"/>
          <w:lang w:val="uk-UA"/>
        </w:rPr>
        <w:t xml:space="preserve">рішення виконавчого комітету міської ради від 05.10.2017 року № 435 «Про надання згоди на передачу капітальних вкладень та проектної документації» (зі змінами) та викласти </w:t>
      </w:r>
      <w:r>
        <w:rPr>
          <w:sz w:val="28"/>
          <w:szCs w:val="28"/>
          <w:lang w:val="uk-UA"/>
        </w:rPr>
        <w:t xml:space="preserve">пункт 3 в наступній редакції: 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kern w:val="2"/>
          <w:sz w:val="28"/>
          <w:szCs w:val="28"/>
          <w:lang w:val="uk-UA"/>
        </w:rPr>
        <w:t xml:space="preserve">3. Надати згоду на передачу з балансу управління капітального будівництва </w:t>
      </w:r>
      <w:r>
        <w:rPr>
          <w:sz w:val="28"/>
          <w:szCs w:val="28"/>
          <w:lang w:val="uk-UA"/>
        </w:rPr>
        <w:t xml:space="preserve">Чернігівської міської ради (Почеп В. І.) на баланс управління житлово-комунального господарства Чернігівської міської ради (Куц Я. В.) по </w:t>
      </w:r>
      <w:r>
        <w:rPr>
          <w:kern w:val="2"/>
          <w:sz w:val="28"/>
          <w:szCs w:val="28"/>
          <w:lang w:val="uk-UA"/>
        </w:rPr>
        <w:t>об’єкту «Реконструкція скверу Богдана Хмельницького у м. Чернігові: декоративні фонтани» наступне майно: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Равлик"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Круглий" № 1 з комплектом фонтанного обладнання – 1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фонтан "Круглий" № 2 з комплектом фонтанного обладнання – 1шт.;</w:t>
      </w:r>
    </w:p>
    <w:p>
      <w:pPr>
        <w:pStyle w:val="Normal"/>
        <w:ind w:firstLine="702"/>
        <w:jc w:val="both"/>
        <w:rPr/>
      </w:pPr>
      <w:r>
        <w:rPr>
          <w:kern w:val="2"/>
          <w:sz w:val="28"/>
          <w:szCs w:val="28"/>
          <w:lang w:val="uk-UA"/>
        </w:rPr>
        <w:t>- технологічне приміщення № 1 для обслуговування фонтану "Равлик" з комплектом насосно-силового обладнання та технологічних трубопроводів – 1 шт.;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- технологічне приміщення № 2 для обслуговування фонтанів "Круглий" № 1 та "Круглий" № 2 з комплектом насосно-силового обладнання та технологічних трубопроводів – 1 шт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гальна вартість капітальних вкладень (основних фондів) становить 11 420 490,00 грн.»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ind w:firstLine="702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    М. П. Черненок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7:00Z</dcterms:created>
  <dc:creator>User</dc:creator>
  <dc:description/>
  <cp:keywords/>
  <dc:language>en-US</dc:language>
  <cp:lastModifiedBy>Вікторія В. Латина</cp:lastModifiedBy>
  <cp:lastPrinted>2018-04-13T11:15:00Z</cp:lastPrinted>
  <dcterms:modified xsi:type="dcterms:W3CDTF">2018-05-21T06:01:00Z</dcterms:modified>
  <cp:revision>12</cp:revision>
  <dc:subject/>
  <dc:title>Рішення виконкому</dc:title>
</cp:coreProperties>
</file>