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Style w:val="StrongEmphasis"/>
          <w:color w:val="303030"/>
        </w:rPr>
      </w:pPr>
      <w:r>
        <w:rPr/>
      </w:r>
    </w:p>
    <w:p>
      <w:pPr>
        <w:pStyle w:val="Footer"/>
        <w:tabs>
          <w:tab w:val="left" w:pos="-2340" w:leader="none"/>
          <w:tab w:val="center" w:pos="4153" w:leader="none"/>
          <w:tab w:val="right" w:pos="8306" w:leader="none"/>
        </w:tabs>
        <w:ind w:left="5580" w:hanging="3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 до рішенн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580" w:hanging="3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ого комітет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580" w:hanging="3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ігі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«       »               2021року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Нор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фактичних витрат за копіювання або друк документів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що надаються за запитом на інформацію, розпорядником якої є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міська рада та виконавчий комітет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, що надається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рми вит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копій документів формату А4 та меншого розміру (у тому числі двосторонній друк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,1 відсотка розміру прожиткового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копій документів формату А3 та більшого розміру (у тому числі двосторонній друк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,2 відсотка розміру прожиткового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у тому числі двосторонній друк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,3 відсотка розміру прожиткового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цифрових копій документів шляхом сканування, фотокопій, тощ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 відсотка розміру прожиткового мінімуму для працездатних осіб за виготовлення однієї сторін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мітка: розмір прожиткового мінімуму для працездатних осіб за виготовлення однієї сторінки встановлюється на дату копіювання та друку докумен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303030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color w:val="303030"/>
          <w:sz w:val="28"/>
          <w:szCs w:val="28"/>
        </w:rPr>
        <w:t>Секретар міської ради                                                             О. ЛОМА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UkrainianPeterburg;Courier New" w:hAnsi="UkrainianPeterburg;Courier New" w:cs="UkrainianPeterburg;Courier New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8:00Z</dcterms:created>
  <dc:creator>Customer</dc:creator>
  <dc:description/>
  <cp:keywords/>
  <dc:language>en-US</dc:language>
  <cp:lastModifiedBy>Олена М. Барикіна</cp:lastModifiedBy>
  <cp:lastPrinted>2021-02-09T11:48:00Z</cp:lastPrinted>
  <dcterms:modified xsi:type="dcterms:W3CDTF">2021-02-12T09:02:00Z</dcterms:modified>
  <cp:revision>8</cp:revision>
  <dc:subject/>
  <dc:title>ПОВІДОМЛЕННЯ</dc:title>
</cp:coreProperties>
</file>