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       </w:t>
            </w:r>
            <w:r>
              <w:rPr>
                <w:color w:val="000000"/>
                <w:spacing w:val="7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 20       року </w:t>
        <w:tab/>
        <w:t xml:space="preserve">           м. Чернігів </w:t>
        <w:tab/>
        <w:t xml:space="preserve">            № 10/VII- ______________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пунктів 4, 5 розділу 1, пунктів 1, 2, 3 розділу 6, розділу 7, додатку 1 та додатку 2 Програми відновлення дитячих ігрових та спортивних майданчиків на 2016 – 2017 роки, затвердженої рішенням Чернігівської міської ради від 31 березня 2016 року №6/VII-17 та викласти їх в новій редакції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Кириченка О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5"/>
        <w:spacing w:lineRule="auto" w:line="240" w:before="0" w:after="0"/>
        <w:ind w:left="623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ind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7:00Z</dcterms:created>
  <dc:creator>Admin</dc:creator>
  <dc:description/>
  <cp:keywords/>
  <dc:language>en-US</dc:language>
  <cp:lastModifiedBy>NTkachenko</cp:lastModifiedBy>
  <cp:lastPrinted>2016-07-26T13:39:00Z</cp:lastPrinted>
  <dcterms:modified xsi:type="dcterms:W3CDTF">2016-07-27T05:23:00Z</dcterms:modified>
  <cp:revision>14</cp:revision>
  <dc:subject/>
  <dc:title>Про  внесення змін і доповнень</dc:title>
</cp:coreProperties>
</file>