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___”___________2012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28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 xml:space="preserve">які підлягають приватизації шляхом продажу </w:t>
      </w:r>
    </w:p>
    <w:p>
      <w:pPr>
        <w:pStyle w:val="Normal"/>
        <w:jc w:val="center"/>
        <w:rPr/>
      </w:pPr>
      <w:r>
        <w:rPr/>
        <w:t>на аукціоні за методом зниження цін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22"/>
        <w:gridCol w:w="3296"/>
        <w:gridCol w:w="24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ий рівень зниження початкової ціни,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’єкти нерухомості: адмінкорпус, головний корпус з прибудовами, це, механічна майстерня, котельня, скла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Любецька, 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і приміщення І поверху та підвал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Гагаріна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ле приміщен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Текстильників,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е приміщен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50 років ВЛКСМ, 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2:00Z</dcterms:created>
  <dc:creator>Admin</dc:creator>
  <dc:description/>
  <cp:keywords/>
  <dc:language>en-US</dc:language>
  <cp:lastModifiedBy>Admin</cp:lastModifiedBy>
  <dcterms:modified xsi:type="dcterms:W3CDTF">2012-12-17T14:55:00Z</dcterms:modified>
  <cp:revision>1</cp:revision>
  <dc:subject/>
  <dc:title/>
</cp:coreProperties>
</file>