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шіст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31.</w:t>
      </w:r>
      <w:r>
        <w:rPr>
          <w:sz w:val="28"/>
          <w:szCs w:val="28"/>
          <w:lang w:val="ru-RU"/>
        </w:rPr>
        <w:t>01.20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ної галузі й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та Чернігова та сприя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енню інвестицій на 2011-201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есія 6 скликання) зі змінами та допов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 сесія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 зв’язку із коригуванням основних напрямів Програми розвитку туристичної галузі й міжнародних відносин міста Чернігова та сприяння залученню інвестицій на 2011-2012 роки, затвердженої рішенням Чернігівської міської ради від 31 січня 2011 року (5 сесія 6 скликання) зі змінами та доповненнями (8 сесія 6 скликання), з метою оптимізації обсягів її фінансування та керуючись пунктом 22 частини 1 статті 26 Закону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Програми розвитку туристичної галузі й міжнародних відносин міста Чернігова та сприяння залученню інвестицій на 2011-2012 роки, затвердженої рішенням міської ради від 31.01.2011 (5 сесія 6 скликання) зі змінами та доповненнями (8 сесія 6 скликання), що додаю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Романову А. А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7:00Z</dcterms:created>
  <dc:creator>Admin</dc:creator>
  <dc:description/>
  <cp:keywords/>
  <dc:language>en-US</dc:language>
  <cp:lastModifiedBy>Alex</cp:lastModifiedBy>
  <cp:lastPrinted>2011-12-19T13:00:00Z</cp:lastPrinted>
  <dcterms:modified xsi:type="dcterms:W3CDTF">2011-12-22T06:53:00Z</dcterms:modified>
  <cp:revision>11</cp:revision>
  <dc:subject/>
  <dc:title>ЧЕРНІГІВСЬКА МІСЬКА РАДА</dc:title>
</cp:coreProperties>
</file>