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05 серпня  2021 рок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№ </w:t>
      </w:r>
      <w:r>
        <w:rPr>
          <w:sz w:val="28"/>
        </w:rPr>
        <w:t>470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Доповнення 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єктів регуляторних актів на 2021 рік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701"/>
        <w:gridCol w:w="4253"/>
        <w:gridCol w:w="3969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 встановлення тарифів на послуги міського електричного транспорту м. Черніго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асажирських перевезень      міським електричним транспортом та перегляд тарифів у з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зку зі зростанням собівартості таких перевез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транспорту,транспортної інфраструктури та з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eastAsia="en-US"/>
              </w:rPr>
              <w:t xml:space="preserve">язк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ернігівської міської рад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жий О. 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user</dc:creator>
  <dc:description/>
  <cp:keywords/>
  <dc:language>en-US</dc:language>
  <cp:lastModifiedBy>Наталія І. Железняк</cp:lastModifiedBy>
  <cp:lastPrinted>2019-02-07T09:23:00Z</cp:lastPrinted>
  <dcterms:modified xsi:type="dcterms:W3CDTF">2021-08-05T07:48:00Z</dcterms:modified>
  <cp:revision>119</cp:revision>
  <dc:subject/>
  <dc:title>Проект</dc:title>
</cp:coreProperties>
</file>