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</w:t>
      </w:r>
      <w:r>
        <w:rPr>
          <w:rFonts w:cs="Times New Roman" w:ascii="Times New Roman" w:hAnsi="Times New Roman"/>
          <w:sz w:val="28"/>
          <w:szCs w:val="28"/>
        </w:rPr>
        <w:t>ішення міської рад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 жовт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/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I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-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ind w:left="99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19-2023 рок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9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іська цільова програма розвитку та поліпшення матеріально-технічної б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Позашкільний навчальний заклад «Центр роботи з дітьми та молоддю за місцем прожи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2019 - 2023 рок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74"/>
        <w:gridCol w:w="1183"/>
        <w:gridCol w:w="1674"/>
        <w:gridCol w:w="1477"/>
        <w:gridCol w:w="1097"/>
        <w:gridCol w:w="141"/>
        <w:gridCol w:w="851"/>
        <w:gridCol w:w="850"/>
        <w:gridCol w:w="851"/>
        <w:gridCol w:w="850"/>
        <w:gridCol w:w="851"/>
        <w:gridCol w:w="1882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 Збереження та розширення мережі клубів за місцем проживання у складі Центр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1. Запровадження ефективної моделі фінансування потреб Цент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2. Забезпечення фінансування захищених ста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4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3. Розширення мережі гуртків (додаткові ставки керівників гуртків – 4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4. Створення необхідних умов для розвитку технічної творчості (відкриття гуртків за напрямками, додаткові ставки керівників гуртків – 2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 Забезпечення освітньо-виховного процесу у клубах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1. Виховання в дітей шкільного віку та молоді патріотизму, любові до України, поваги до народних звичаїв, традицій, національних цінностей українського народу, а також інших національностей і нар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доволення потреб учнів у професійному самовизначенні і творчій самореалізації,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2. Створення умов для творчого, інтелектуального, духовного і фізичного розвитку вихованців клубів за місцем прожи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3. Задоволення потреб дітей шкільного віку та молоді у професійному самовизначенні і творчій самореаліза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4. Соціальний захист учасників навчально-виховного процес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5. Пошук, розвиток та підтримка здібних, обдарованих і талановитих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 Здійснення інформаційно-методичної та організаційно-масової робо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1. Організація дозвілля вихованців клубів, забезпечення проведення масових зах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ліпшення забезпечення позашкільного навчального закладу науково-методич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2. Придбання комплекту звукової апаратури, проектора, екрану та мікрофонів для проведення заході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3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4. Матеріально-технічне забезпечення заходів, що проводяться згідно з календарним планом (транспортне обслуговування, поліграфічні послуги, оплата праці залучених працівників, організація виставок та презентацій, оплата інших послуг з організації заходів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 Здійснення капітальних ремонтів приміщень клубів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1. Здійснення капітальних ремонтів приміщень клубів за місцем прожив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управління капітального будівництва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гідно з проектно-кошторисною документацією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новлення та модернізація обладнання, меблів, інвентарю, систем комунікацій та мереж</w:t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1. Придбання мебл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3. Підключення клубів до мережі Інтернет з облаштуванням точок доступу Wi-Fi, абонплата за послу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4. Придбання канцтоварів, витратних матеріалів для творчості,  тощ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5. Придбання спортивного інвентар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6. Придбання господарських, будівельних, витратних матеріалів,  утримання автотранспорту та інші поточні вида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приміщень вогнегасниками відповідно до чинних норм, технічне обслугов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замірів опору ізоля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4. Придбання матеріалів та послуг для проведення поточних ремонтів приміщень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ремонту та обслуговування комп’ютерної техніки, оргтехніки, обладнання, меблів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>інвентарю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6. Оплата послуг по забезпеченню господарської діяльності, послуг по утриманню будинків та прибудинкових територій, інші поточні видатк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1. Підвищення кваліфікації фахівців Центр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42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Владислав АТРОШЕНКО</w:t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8:00Z</dcterms:created>
  <dc:creator>User</dc:creator>
  <dc:description/>
  <cp:keywords/>
  <dc:language>en-US</dc:language>
  <cp:lastModifiedBy>RePack by Diakov</cp:lastModifiedBy>
  <cp:lastPrinted>2018-11-12T09:19:00Z</cp:lastPrinted>
  <dcterms:modified xsi:type="dcterms:W3CDTF">2021-11-01T12:39:00Z</dcterms:modified>
  <cp:revision>8</cp:revision>
  <dc:subject/>
  <dc:title>Додаток до рішення виконавчого </dc:title>
</cp:coreProperties>
</file>