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5 вересня 2012 року</w:t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>№ 2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окружної вибор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одномандатного вибор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угу № 206 з виборів народ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України щодо у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ї виборчої дільниці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ій основі в Новозавод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 п’ятої, шостої статті 21 Закону України "Про вибори народних депутатів України" і постанови Центральної виборчої комісії від 2 лютого 2012 року № 20 "Про форми подань та звернень щодо утворення спеціальних виборчих дільниць на тимчасовій основі та у винятковому випадку" та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дання до окружної виборчої комісії одномандатного виборчого округу № 206 з виборів народних депутатів України щодо утворення спеціальної виборчої дільниці на тимчасовій основі в Новозаводському районі м. Чернігова згідно з додатком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утворення спеціальної виборчої дільниці на тимчасовій основі в Новозаводському районі м. Чернігова до окружної виборчої комісії одномандатного виборчого округу № 206 з виборів народних депутатів України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4:00Z</dcterms:created>
  <dc:creator>Admin</dc:creator>
  <dc:description/>
  <cp:keywords/>
  <dc:language>en-US</dc:language>
  <cp:lastModifiedBy>Admin</cp:lastModifiedBy>
  <dcterms:modified xsi:type="dcterms:W3CDTF">2012-09-10T13:16:00Z</dcterms:modified>
  <cp:revision>1</cp:revision>
  <dc:subject/>
  <dc:title> </dc:title>
</cp:coreProperties>
</file>