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одаток 2</w:t>
      </w:r>
    </w:p>
    <w:p>
      <w:pPr>
        <w:pStyle w:val="Normal"/>
        <w:ind w:left="5400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sz w:val="28"/>
          <w:lang w:val="uk-UA"/>
        </w:rPr>
      </w:pPr>
      <w:r>
        <w:rPr>
          <w:sz w:val="28"/>
          <w:lang w:val="uk-UA"/>
        </w:rPr>
        <w:t>7 червня  2011 року № 122-р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НЯ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о загальноміське свято  “Трійця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1. Мета проведення загальноміського свята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ab/>
        <w:t>Загальноміське свято “Трійця” (далі – загальноміське свято) проводиться з метою розвитку народних традицій, активного впровадження звичаїв та обрядів, популяризації народної творчості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sz w:val="28"/>
          <w:lang w:val="uk-UA"/>
        </w:rPr>
      </w:pPr>
      <w:r>
        <w:rPr/>
        <w:tab/>
      </w:r>
      <w:r>
        <w:rPr>
          <w:bCs/>
          <w:sz w:val="28"/>
          <w:lang w:val="uk-UA"/>
        </w:rPr>
        <w:t>2. Умови проведення загальноміського свята.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1. Загальноміське свято відбудеться 12 червня 2011 року на майданчику біля П’ятницької церкви.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2. Для здійснення координаційної роботи, пов’язаної з організацією та проведенням загальноміського свята, створюється організаційний комітет.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lang w:val="uk-UA"/>
        </w:rPr>
        <w:tab/>
        <w:t xml:space="preserve">2.3. Організаторами загальноміського свята виступають: </w:t>
      </w:r>
      <w:r>
        <w:rPr>
          <w:sz w:val="28"/>
          <w:lang w:val="uk-UA"/>
        </w:rPr>
        <w:t>управління культури Чернігівської міської ради, Чернігівське відділення Союзу українок.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3. Організація та порядок проведення загальноміського свята.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1. До програми загальноміського свята включаються виступи творчих колективів міста, розважальні програми, ярмарок майстрів та ін.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2. Заходи, включені до програми фестивалю, проводяться публічно та висвітлюються у засобах масової інформації.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4. Фінансові умови проведення загальноміського свята.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1. Загальноміське свято відбудеться за рахунок коштів, виділених на проведення загальноміських заходів у 2011 році, відповідно до календарного плану управління культури міської ради.</w:t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               С. Г. Віхр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54:00Z</dcterms:created>
  <dc:creator>Admin</dc:creator>
  <dc:description/>
  <cp:keywords/>
  <dc:language>en-US</dc:language>
  <cp:lastModifiedBy>Admin</cp:lastModifiedBy>
  <dcterms:modified xsi:type="dcterms:W3CDTF">2011-06-15T04:54:00Z</dcterms:modified>
  <cp:revision>4</cp:revision>
  <dc:subject/>
  <dc:title/>
</cp:coreProperties>
</file>