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10773"/>
        <w:rPr/>
      </w:pPr>
      <w:r>
        <w:rPr>
          <w:sz w:val="28"/>
          <w:szCs w:val="28"/>
        </w:rPr>
        <w:t>Рішення Чернігівської  міської ради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 xml:space="preserve">______________________ 2017 року </w:t>
      </w:r>
    </w:p>
    <w:p>
      <w:pPr>
        <w:pStyle w:val="Normal"/>
        <w:ind w:firstLine="10773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/</w:t>
      </w:r>
      <w:r>
        <w:rPr>
          <w:sz w:val="28"/>
          <w:szCs w:val="28"/>
          <w:lang w:val="en-US"/>
        </w:rPr>
        <w:t>VII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ШТОРИС ВИТРАТ 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реалізацію заходів Програми розвитку міжнародних відносин міста Чернігова</w:t>
      </w:r>
    </w:p>
    <w:p>
      <w:pPr>
        <w:pStyle w:val="TextBodyIndent"/>
        <w:spacing w:before="0" w:after="0"/>
        <w:jc w:val="center"/>
        <w:rPr/>
      </w:pPr>
      <w:r>
        <w:rPr>
          <w:sz w:val="28"/>
          <w:szCs w:val="28"/>
        </w:rPr>
        <w:t>та сприяння залученню інвестицій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6"/>
        <w:gridCol w:w="1978"/>
        <w:gridCol w:w="7"/>
        <w:gridCol w:w="710"/>
        <w:gridCol w:w="711"/>
        <w:gridCol w:w="992"/>
        <w:gridCol w:w="709"/>
        <w:gridCol w:w="709"/>
        <w:gridCol w:w="708"/>
        <w:gridCol w:w="709"/>
        <w:gridCol w:w="709"/>
        <w:gridCol w:w="1982"/>
      </w:tblGrid>
      <w:tr>
        <w:trPr>
          <w:tblHeader w:val="true"/>
          <w:trHeight w:val="88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і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ец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ся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інансуванн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ис. грн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іськ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юдже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ис. грн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алучен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шт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тис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грн.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ітки</w:t>
            </w:r>
          </w:p>
        </w:tc>
      </w:tr>
      <w:tr>
        <w:trPr>
          <w:tblHeader w:val="true"/>
          <w:trHeight w:val="8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6.1. Розвиток міжнародних відносин</w:t>
            </w:r>
          </w:p>
        </w:tc>
      </w:tr>
      <w:tr>
        <w:trPr>
          <w:trHeight w:val="17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.1</w:t>
            </w:r>
            <w:r>
              <w:rPr/>
              <w:t>.</w:t>
            </w:r>
            <w:r>
              <w:rPr>
                <w:lang w:val="ru-RU"/>
              </w:rPr>
              <w:t>1</w:t>
            </w:r>
            <w:r>
              <w:rPr/>
              <w:t>. 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Cs w:val="24"/>
              </w:rPr>
              <w:t>Організація роботи із торговими представництвами (місіями) посольств зарубіжних країн у тому числі шляхом проведення, спільних заходів, обміну бізнес-зусиль із залученням господарюючих суб’єктів мі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онавчий комітет міської ради (відділ міжнародних відносин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, спонсорська допомога підприємств міста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.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Cs w:val="24"/>
              </w:rPr>
              <w:t>Проведення днів Меммінгена в місті Чернігов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Cs w:val="24"/>
              </w:rPr>
            </w:pPr>
            <w:r>
              <w:rPr/>
              <w:t>Виконавчий комітет міської ради (відділ міжнародних відносин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ень 201</w:t>
            </w:r>
            <w:r>
              <w:rPr>
                <w:lang w:val="ru-RU"/>
              </w:rPr>
              <w:t>8</w:t>
            </w:r>
            <w:r>
              <w:rPr/>
              <w:t xml:space="preserve">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, спонсорська допомога підприємств міста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.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Cs w:val="24"/>
              </w:rPr>
              <w:t>Сприяння розвитку ділового туризму, організація для ділових кіл та зарубіжних ЗМІ прес-турів до міста з метою ознайомлення з його економічним, інвестиційним та науково-технічним потенціал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Cs w:val="24"/>
              </w:rPr>
            </w:pPr>
            <w:r>
              <w:rPr/>
              <w:t>Виконавчий комітет міської ради (відділ міжнародних відносин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, спонсорська допомога підприємств міста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4. 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оведення системної роботи з містами-партнерами (обмін делегаціями, спільні інформаційні проекти, взаємообмін інноваційними технологіями, обмін досвідом роботи в різноманітних сферах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онавчий комітет міської ради (відділ міжнародних відносин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, спонсорська допомога підприємств міста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йом, супровід та розміщення офіційних і робочих іноземних делегацій, що прибули з метою обміну досвідом муніципального управління, проведення відповідних переговорів і підписання угод про співпрац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онавчий комітет міської ради (відділ міжнародних відносин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8</w:t>
            </w: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5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, спонсорська допомога підприємств міста, співфінансування з боку сторони, що запрошує (міста-партнери, міжнародні організації тощо)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безпечення протокольною атрибутикою зустрічей, інших протокольних заходів за участю керівництва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онавчий комітет міської ради (відділ міжнародних відносин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иготовлення та розповсюдження серед міжнародних партнерів та почесних гостей міста інформаційно-презентаційної поліграфічної, сувенірної та канцелярської продукції з символікою міст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онавчий комітет міської ради (відділ міжнародних відносин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, спонсорська допомога підприємств міста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8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Участь в реалізації Програм транскордонного співробітництва, що фінансуються з боку міжнародних організацій</w:t>
            </w:r>
          </w:p>
          <w:p>
            <w:pPr>
              <w:pStyle w:val="21"/>
              <w:keepLines/>
              <w:widowControl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Cs w:val="24"/>
              </w:rPr>
            </w:pPr>
            <w:r>
              <w:rPr/>
              <w:t>Виконавчий комітет міської ради (відділ міжнародних відносин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жах кошторису на утримання відділу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Cs w:val="24"/>
              </w:rPr>
              <w:t>Забезпечення мовного супроводу міжнародних зустрічей та заходів (в т. ч. оренда обладнання для синхронного перекладу) та офіційного перекладу документі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Cs w:val="24"/>
              </w:rPr>
            </w:pPr>
            <w:r>
              <w:rPr/>
              <w:t>Виконавчий комітет міської ради (відділ міжнародних відносин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 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Cs w:val="24"/>
              </w:rPr>
              <w:t>Організаційне та транспортне забезпечення закордонних поїздок організованих груп дітей загиблих та учасників АТ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Cs w:val="24"/>
              </w:rPr>
            </w:pPr>
            <w:r>
              <w:rPr/>
              <w:t>Виконавчий комітет міської ради (відділ міжнародних відносин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 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Cs w:val="24"/>
              </w:rPr>
              <w:t>Робота з культурно-національними товариствами, що діють в Україні та місті, по реалізації спільних соціальних та гуманітарних прогр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Cs w:val="24"/>
              </w:rPr>
            </w:pPr>
            <w:r>
              <w:rPr/>
              <w:t>Виконавчий комітет міської ради (відділ міжнародних відносин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 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жах кошторису на утримання відділу</w:t>
            </w:r>
          </w:p>
        </w:tc>
      </w:tr>
      <w:tr>
        <w:trPr>
          <w:trHeight w:val="1095" w:hRule="atLeast"/>
          <w:cantSplit w:val="true"/>
        </w:trPr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Усього за напрям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.2</w:t>
            </w:r>
            <w:r>
              <w:rPr>
                <w:i/>
                <w:lang w:val="ru-RU"/>
              </w:rPr>
              <w:t>.</w:t>
            </w:r>
            <w:r>
              <w:rPr>
                <w:i/>
              </w:rPr>
              <w:t xml:space="preserve"> Сприяння залученню інвестицій</w:t>
            </w:r>
          </w:p>
        </w:tc>
      </w:tr>
      <w:tr>
        <w:trPr>
          <w:trHeight w:val="8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Моніторинг виконання Стратегії розвитку міста Чернігова до 2020 рок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жах кошторису на утримання управління</w:t>
            </w:r>
          </w:p>
        </w:tc>
      </w:tr>
      <w:tr>
        <w:trPr>
          <w:trHeight w:val="8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Cs w:val="24"/>
              </w:rPr>
              <w:t>Проведення міжнародного інвестиційного форуму «Перспективи Чернігов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міста міської ради, виконавчий комітет міської ради (відділ міжнародних відноси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</w:t>
            </w:r>
            <w:r>
              <w:rPr/>
              <w:t>к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, спонсорська допомога підприємств міста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Cs w:val="24"/>
              </w:rPr>
              <w:t>Співпраця з рейтинговими агенціями щодо визначення кредитного рейтингу міс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терміну дії 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Cs w:val="24"/>
              </w:rPr>
              <w:t>Розробка та впровадження дизайн коду міста Черніг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чий комітет міської ради (відділ міжнародних відносин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терміну дії 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, спонсорська допомога підприємств міста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Cs w:val="24"/>
              </w:rPr>
              <w:t>Відпрацювання механізмів приватно-державного партнерства шляхом реалізації проекту генерування електро та теплової енергії з полігонного газу міського звалища побутових відході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терміну дії 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жах кошторису на утримання управління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Cs w:val="24"/>
              </w:rPr>
              <w:t>Проведення роботи щодо розширення географії міст-партнерів, підписання відповідних у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чий комітет міської ради (відділ міжнародних відносин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терміну дії 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/>
              <w:t>Забезпечення функціонування системи активного моніторингу залучення капітальних інвестицій (в тому числі і іноземних) в економіку мі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терміну дії 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жах кошторису на утримання управління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/>
              <w:t>Постійна актуалізація ресурсної складової інвестиційного паспорта м. Черніг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терміну дії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жах кошторису на утримання управління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Cs w:val="24"/>
              </w:rPr>
              <w:t>Реалізація проекту створення індустріального парку на території м. Черніг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Cs w:val="24"/>
              </w:rPr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терміну дії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/>
              <w:t xml:space="preserve">Промоція найбільших перспективних інвестиційних та інноваційних проектів господарюючих суб’єктів міс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терміну дії 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/>
              <w:t>Розробка та друк дорожньої інвестиційної карти міста щодо визначення та використання найбільш оптимальних механізмів та інструментів залучення інвестиці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терміну дії 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ошти міського бюджету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/>
              <w:t>Формування спільно з управліннями земельних ресурсів, економічного розвитку міста та архітектури і містобудування міської ради бази земельних ділянок «</w:t>
            </w:r>
            <w:r>
              <w:rPr>
                <w:lang w:val="en-US"/>
              </w:rPr>
              <w:t>Greenfield</w:t>
            </w:r>
            <w:r>
              <w:rPr/>
              <w:t>» та «</w:t>
            </w:r>
            <w:r>
              <w:rPr>
                <w:lang w:val="en-US"/>
              </w:rPr>
              <w:t>Brownfield</w:t>
            </w:r>
            <w:r>
              <w:rPr/>
              <w:t>»(у т.ч. зі складу земель суміжних населених пунктів, що увійдуть в межі міста) промислового та іншого призначе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терміну дії 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жах кошторису на утримання управління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/>
              <w:t xml:space="preserve">Наповнення та супроводження, розміщення відповідної інформації в </w:t>
            </w:r>
            <w:r>
              <w:rPr>
                <w:lang w:val="en-US"/>
              </w:rPr>
              <w:t>Facebook</w:t>
            </w:r>
            <w:r>
              <w:rPr/>
              <w:t xml:space="preserve"> та інших соціальних мережах сайту «Інвестуйте в Чернігів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/>
              <w:t>Виконавчий комітет міської ради (відділ міжнародних відносин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отягом терміну дії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/>
              <w:t>Моніторинг інформаційних ресурсів, щодо проектів міжнародної технічної допомоги, грантів, інше. Розповсюдження відповідної інформації серед структурних підрозділів міської ради, організацій, устан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отягом терміну дії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жах кошторису на утримання управління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Cs w:val="24"/>
              </w:rPr>
              <w:t>Створення/виготовлення і підтримка інформаційних і презентаційних ресурсів/матеріалів, зокрема буклетів, компакт-дисків, флаєрів, постерів, планшетів, інформаційних програм і роликів, відеофільмів, плакатів, банерів, стендів, інвестиційних карт, веб-сайтів, інших презентаційних матеріалів про економічний потенціал, інвестиційний клімат, можливості залучення інвестицій в економіку міста і для промоції конкретних продуктів (проектів) та поширення матеріалів серед потенційних інвесторі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Cs w:val="24"/>
              </w:rPr>
              <w:t>Створення/виготовлення і підтримка інформаційних і презентаційних ресурсів/матеріалів, зокрема буклетів, компакт-дисків, флаєрів, постерів, планшетів, інформаційних програм і роликів, відеофільмів, плакатів, банерів, стендів, інших презентаційних матеріалів для промоції конкретних продуктів (проекті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Cs w:val="24"/>
              </w:rPr>
            </w:pPr>
            <w:r>
              <w:rPr/>
              <w:t>Виконавчий комітет міської ради (відділ міжнародних відносин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1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Cs w:val="24"/>
              </w:rPr>
              <w:t>Проведення щорічних міських конкурсів «Інвестор року», «Інвестиційна пропозиція року», «Кращий промоційний матеріал про міст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Cs w:val="24"/>
              </w:rPr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терміну дії 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Cs w:val="24"/>
              </w:rPr>
              <w:t>Участь делегацій міської ради в проведенні публічних заходів в інших містах України (Днів міст, професійних та державних свят, ін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Cs w:val="24"/>
              </w:rPr>
            </w:pPr>
            <w:r>
              <w:rPr/>
              <w:t>Виконавчий комітет міської ради (відділ міжнародних відносин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терміну дії 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>
                <w:highlight w:val="yellow"/>
                <w:lang w:val="ru-RU"/>
              </w:rPr>
            </w:pPr>
            <w:r>
              <w:rPr/>
              <w:t>Участь делегацій представників міста у проведенні інвестиційних форумів та виставкових заходах, круглих столах, конференціях, інших  заход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>
                <w:highlight w:val="yellow"/>
                <w:lang w:val="ru-RU"/>
              </w:rPr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терміну дії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/>
              <w:t>Здійснення аналізу позитивних тенденцій розвитку міст України та зарубіжжя, впровадження інновацій в міське господарство, інформування про зазначені напрацювання структурних підрозділів міської ради, організацій, устан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/>
              <w:t>Виконавчий комітет міської ради (відділ міжнародних відносин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терміну дії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жах кошторису на утримання відділу</w:t>
            </w:r>
          </w:p>
        </w:tc>
      </w:tr>
      <w:tr>
        <w:trPr>
          <w:trHeight w:val="17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Проведення презентацій інвестиційного потенціалу м. Чернігова під час проведення форумів, семінарів, круглих столів, виставок, тощ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Cs w:val="24"/>
              </w:rPr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, інші джерела, не заборонені законодавством</w:t>
            </w:r>
          </w:p>
        </w:tc>
      </w:tr>
      <w:tr>
        <w:trPr>
          <w:trHeight w:val="14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Пошук потенційних інвесторів шляхом реєстрації в міжнародних </w:t>
            </w:r>
            <w:r>
              <w:rPr>
                <w:szCs w:val="24"/>
                <w:lang w:val="en-US"/>
              </w:rPr>
              <w:t>online</w:t>
            </w:r>
            <w:r>
              <w:rPr>
                <w:szCs w:val="24"/>
              </w:rPr>
              <w:t xml:space="preserve"> базах даних інвестиційних проектів (</w:t>
            </w:r>
            <w:r>
              <w:rPr>
                <w:szCs w:val="24"/>
                <w:lang w:val="en-US"/>
              </w:rPr>
              <w:t>FDI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arkets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Matchmaking</w:t>
            </w:r>
            <w:r>
              <w:rPr>
                <w:szCs w:val="24"/>
              </w:rPr>
              <w:t xml:space="preserve">, тощо) та засобах </w:t>
            </w:r>
            <w:r>
              <w:rPr>
                <w:szCs w:val="24"/>
                <w:lang w:val="en-US"/>
              </w:rPr>
              <w:t>IP</w:t>
            </w:r>
            <w:r>
              <w:rPr>
                <w:szCs w:val="24"/>
              </w:rPr>
              <w:t>-телефоні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Cs w:val="24"/>
              </w:rPr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терміну дії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</w:t>
            </w:r>
          </w:p>
        </w:tc>
      </w:tr>
      <w:tr>
        <w:trPr>
          <w:trHeight w:val="15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Cs w:val="24"/>
              </w:rPr>
              <w:t>Організація роботи щодо залучення підприємствами, установами, організаціями міста коштів міжнародної технічної допомоги, а також відповідних державних прогр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Cs w:val="24"/>
              </w:rPr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терміну дії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жах кошторису на утримання управління</w:t>
            </w:r>
          </w:p>
        </w:tc>
      </w:tr>
      <w:tr>
        <w:trPr>
          <w:trHeight w:val="15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2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Cs w:val="24"/>
              </w:rPr>
              <w:t>Проведення навчальних семінарів та тренінгів з актуальних питань інвестиційного розвитку, залучення коштів міжнародної технічної допомоги, написання грантових заявок, державно-приватного партнерства для підвищення професіоналізму посадових осіб місцевого самоврядування, фахівців бюджетних установ, представників громадських організаці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Cs w:val="24"/>
              </w:rPr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</w:t>
            </w:r>
          </w:p>
        </w:tc>
      </w:tr>
      <w:tr>
        <w:trPr>
          <w:trHeight w:val="19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2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Cs w:val="24"/>
              </w:rPr>
              <w:t>Запровадження системи активного моніторингу незадіяних виробничих потужностей господарюючих суб</w:t>
            </w:r>
            <w:r>
              <w:rPr>
                <w:szCs w:val="24"/>
                <w:lang w:val="ru-RU"/>
              </w:rPr>
              <w:t>’</w:t>
            </w:r>
            <w:r>
              <w:rPr>
                <w:szCs w:val="24"/>
              </w:rPr>
              <w:t>єктів міста. Організація комунікативних заходів у цьому напрямк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Cs w:val="24"/>
              </w:rPr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жах кошторису на утримання управління</w:t>
            </w:r>
          </w:p>
        </w:tc>
      </w:tr>
      <w:tr>
        <w:trPr>
          <w:trHeight w:val="10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2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Співпраця з управліннями та відділами міської ради щодо збору та узагальнення інформації по інвестиційних проектах (пропозиціях) та сприяння у пошуку коштів на їх впровадже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Cs w:val="24"/>
              </w:rPr>
            </w:pPr>
            <w:r>
              <w:rPr/>
              <w:t>Виконавчий комітет міської ради (відділ міжнародних відносин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жах кошторису на утримання управління</w:t>
            </w:r>
          </w:p>
        </w:tc>
      </w:tr>
      <w:tr>
        <w:trPr>
          <w:trHeight w:val="7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2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/>
              <w:t>Надання підтримки структурним підрозділам міської ради із проведення міжнародних заході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/>
              <w:t>Виконавчий комітет міської ради (відділ міжнародних відносин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жах кошторису на утримання управління</w:t>
            </w:r>
          </w:p>
        </w:tc>
      </w:tr>
      <w:tr>
        <w:trPr>
          <w:trHeight w:val="10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2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агодження співпраці з Офісом із залучення та підтримки інвестицій «</w:t>
            </w:r>
            <w:r>
              <w:rPr>
                <w:lang w:val="en-US"/>
              </w:rPr>
              <w:t>UkraineInvest</w:t>
            </w:r>
            <w:r>
              <w:rPr/>
              <w:t>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жах кошторису на утримання управління</w:t>
            </w:r>
          </w:p>
        </w:tc>
      </w:tr>
      <w:tr>
        <w:trPr>
          <w:trHeight w:val="8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2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бізнес-зустрічей міського голови з найбільш потужними інвесторами м. Черніг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на </w:t>
            </w:r>
          </w:p>
          <w:p>
            <w:pPr>
              <w:pStyle w:val="Normal"/>
              <w:jc w:val="center"/>
              <w:rPr/>
            </w:pPr>
            <w:r>
              <w:rPr/>
              <w:t>півроку</w:t>
            </w:r>
          </w:p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, інші джерела, не заборонені законодавством</w:t>
            </w:r>
          </w:p>
        </w:tc>
      </w:tr>
      <w:tr>
        <w:trPr>
          <w:trHeight w:val="11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агодження діалогу з монополістами ринку комунальних послуг для усунення перешкод діяльності інвесторі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жах кошторису на утримання управління</w:t>
            </w:r>
          </w:p>
        </w:tc>
      </w:tr>
      <w:tr>
        <w:trPr>
          <w:trHeight w:val="10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вадження на місцевому рівні додаткових пільгових механізмів для інвесторі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жах кошторису на утримання управління</w:t>
            </w:r>
          </w:p>
        </w:tc>
      </w:tr>
      <w:tr>
        <w:trPr>
          <w:trHeight w:val="1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3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пропозицій щодо поліпшення інвестиційного клімату та надання пропозицій органам виконавчої вл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жах кошторису на утримання управління</w:t>
            </w:r>
          </w:p>
        </w:tc>
      </w:tr>
      <w:tr>
        <w:trPr>
          <w:trHeight w:val="10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3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агодження діалогу між громадами та інвесторами з метою встановлення партнерських віднос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жах кошторису на утримання управління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3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праця з приводу інвестиційних та грантових проектів з донорськими організаціями (ЄБРР, ЄІБ, НЕФКО та інші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чного розвитку міста міської ради, виконавчий комітет міської ради (відділ міжнародних відносин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жах кошторису на утримання управління</w:t>
            </w:r>
          </w:p>
        </w:tc>
      </w:tr>
      <w:tr>
        <w:trPr>
          <w:trHeight w:val="18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3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вання бази даних інвестиційних потреб суб’єктів підприємницької діяльності, розміщення інформації на Інтернет-ресурсах, друкованих інформаційних матеріал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чного розвитку міста міської ради, виконавчий комітет міської ради (відділ міжнародних відносин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, інші джерела, не заборонені законодавством</w:t>
            </w:r>
          </w:p>
        </w:tc>
      </w:tr>
      <w:tr>
        <w:trPr>
          <w:trHeight w:val="12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3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семінарів-тренінгів для менеджерів підприємств та організацій міста з питань розробки інвестиційних проекті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, інші джерела, не заборонені законодавством</w:t>
            </w:r>
          </w:p>
        </w:tc>
      </w:tr>
      <w:tr>
        <w:trPr>
          <w:trHeight w:val="19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3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та оновлення бази даних банківських та небанківських фінансово-кредитних установ і переліку їх послуг у сфері надання кредитів та забезпечення доступу до інформації для підприємці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жах кошторису на утримання управління</w:t>
            </w:r>
          </w:p>
        </w:tc>
      </w:tr>
      <w:tr>
        <w:trPr>
          <w:trHeight w:val="1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3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прияння  у  підготовці та оновленні інвестиційних проектів промисловими та комунальними підприємствами мі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жах кошторису на утримання управління</w:t>
            </w:r>
          </w:p>
        </w:tc>
      </w:tr>
      <w:tr>
        <w:trPr>
          <w:trHeight w:val="15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3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ідготовка презентацій для потенційних інвесторів, в т. ч. щодо окремих інвестиційних проектів та об’єктів нерухомості українською та англійською мов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міської ради (відділ міжнародних відносин), 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жах кошторису на утримання управління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алізація проекту </w:t>
            </w:r>
            <w:r>
              <w:rPr>
                <w:bCs/>
                <w:lang w:val="en-US"/>
              </w:rPr>
              <w:t>GIZ</w:t>
            </w:r>
            <w:r>
              <w:rPr>
                <w:bCs/>
              </w:rPr>
              <w:t xml:space="preserve">  щодо залучення інтегрованого спеціаліс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Cs w:val="24"/>
              </w:rPr>
            </w:pPr>
            <w:r>
              <w:rPr/>
              <w:t>Виконавчий комітет міської ради (відділ міжнародних відносин); 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жах кошторису на утримання управління</w:t>
            </w:r>
          </w:p>
        </w:tc>
      </w:tr>
      <w:tr>
        <w:trPr>
          <w:trHeight w:val="815" w:hRule="atLeast"/>
          <w:cantSplit w:val="true"/>
        </w:trPr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rPr/>
            </w:pPr>
            <w:r>
              <w:rPr/>
              <w:t>Усього за напрям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rPr/>
            </w:pPr>
            <w:r>
              <w:rPr/>
              <w:t>УСЬ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>Секретар міської ради</w:t>
        <w:tab/>
      </w:r>
      <w:r>
        <w:rPr/>
        <w:tab/>
        <w:tab/>
        <w:tab/>
        <w:tab/>
        <w:tab/>
        <w:tab/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color w:val="000000"/>
        </w:rPr>
        <w:t>М. П. Чернен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241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426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40:00Z</dcterms:created>
  <dc:creator>Admin</dc:creator>
  <dc:description/>
  <dc:language>en-US</dc:language>
  <cp:lastModifiedBy>Наталія В. Ткаченко</cp:lastModifiedBy>
  <cp:lastPrinted>2017-11-15T10:20:00Z</cp:lastPrinted>
  <dcterms:modified xsi:type="dcterms:W3CDTF">2017-11-15T08:40:00Z</dcterms:modified>
  <cp:revision>2</cp:revision>
  <dc:subject/>
  <dc:title>Додаток 1</dc:title>
</cp:coreProperties>
</file>