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до Програми створення і використання </w:t>
      </w:r>
    </w:p>
    <w:p>
      <w:pPr>
        <w:pStyle w:val="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их резервів для запобігання, ліквідації </w:t>
      </w:r>
    </w:p>
    <w:p>
      <w:pPr>
        <w:pStyle w:val="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их ситуацій техногенного і природного </w:t>
      </w:r>
    </w:p>
    <w:p>
      <w:pPr>
        <w:pStyle w:val="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у та їхніх наслідків у м. Чернігов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, графік накопич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 обсяги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1 – 2015 роки для запобігання, ліквідації надзвичайних ситуац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го і природного характеру та їхніх наслідків у м. Чернігов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04"/>
        <w:gridCol w:w="1024"/>
        <w:gridCol w:w="850"/>
        <w:gridCol w:w="1024"/>
        <w:gridCol w:w="850"/>
        <w:gridCol w:w="1024"/>
        <w:gridCol w:w="851"/>
        <w:gridCol w:w="1024"/>
        <w:gridCol w:w="883"/>
        <w:gridCol w:w="1024"/>
      </w:tblGrid>
      <w:tr>
        <w:trPr>
          <w:tblHeader w:val="true"/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рі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і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ло для двигу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механізації рятува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для перекачування агресивних рідин з розгалуженням та рукав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ручний електричний з набором зуб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іфувальна машина кутова (болг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іфувальні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рювальний апарат з кабелями та утримувачем елект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а зварюв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бина універсальна розсувна (6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бина трансформер  (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уч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вен типу Джон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рятуванн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тувальне к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О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  лямочний комбі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узка альпініст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сигн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, ліквідації надзвичайних ситуацій техногенного і природного характеру та їхніх наслід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19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5:00Z</dcterms:created>
  <dc:creator>Comp1</dc:creator>
  <dc:description/>
  <cp:keywords/>
  <dc:language>en-US</dc:language>
  <cp:lastModifiedBy>Comp1</cp:lastModifiedBy>
  <cp:lastPrinted>2003-01-01T05:47:00Z</cp:lastPrinted>
  <dcterms:modified xsi:type="dcterms:W3CDTF">2003-01-01T03:49:00Z</dcterms:modified>
  <cp:revision>8</cp:revision>
  <dc:subject/>
  <dc:title/>
</cp:coreProperties>
</file>