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670"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Normal"/>
        <w:shd w:fill="FFFFFF" w:val="clear"/>
        <w:spacing w:lineRule="auto" w:line="240"/>
        <w:ind w:left="5670"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ішення виконавчого комітету Чернігівської міської ради </w:t>
      </w:r>
    </w:p>
    <w:p>
      <w:pPr>
        <w:pStyle w:val="Normal"/>
        <w:shd w:fill="FFFFFF" w:val="clear"/>
        <w:spacing w:lineRule="auto" w:line="240"/>
        <w:ind w:left="5670"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вересня  2021  № 58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ЛЬНИЙ А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 особи КОМУНАЛЬНОГО НЕКОМЕРЦІЙНОГО ПІДПРИЄМСТВА «ЧЕРНІГІВСЬКИЙ МІСЬКИЙ СТОМАТОЛОГІЧНИЙ ЦЕНТР» ЧЕРНІГІВСЬКОЇ МІСЬКОЇ РАДИ до правонаступника КОМУНАЛЬНОГО НЕКОМЕРЦІЙНОГО ПІДПРИЄМСТВА «ДИТЯЧА СТОМАТОЛОГІЧНА ПОЛІКЛІНІКА» ЧЕРНІГІВСЬКОЇ МІСЬКОЇ РАД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Цей передавальний акт юридичної особи </w:t>
      </w:r>
      <w:r>
        <w:rPr>
          <w:rFonts w:cs="Times New Roman" w:ascii="Times New Roman" w:hAnsi="Times New Roman"/>
          <w:sz w:val="28"/>
          <w:szCs w:val="28"/>
        </w:rPr>
        <w:t>КОМУНАЛЬНОГО НЕКОМЕРЦІЙНОГО ПІДПРИЄМСТВА «ЧЕРНІГІВСЬКИЙ МІСЬКИЙ СТОМАТОЛОГІЧНИЙ ЦЕНТР» ЧЕРНІГІВСЬКОЇ МІСЬКОЇ РАД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код ЄДРПОУ 05519468, юридична адреса: 14000, Чернігівська обл., місто Чернігів, проспект Перемоги, будинок 154) складено відповідно до вимог статті 107 Цивільного кодексу України та чинного 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Ми, що нижче підписалися, члени комісії з припинення               юридичної особи </w:t>
      </w:r>
      <w:r>
        <w:rPr>
          <w:rFonts w:cs="Times New Roman" w:ascii="Times New Roman" w:hAnsi="Times New Roman"/>
          <w:sz w:val="28"/>
          <w:szCs w:val="28"/>
        </w:rPr>
        <w:t>КОМУНАЛЬНОГО НЕКОМЕРЦІЙНОГО ПІДПРИЄМСТВА «ЧЕРНІГІВСЬКИЙ МІСЬКИЙ СТОМАТОЛОГІЧНИЙ ЦЕНТР» ЧЕРНІГІВСЬКОЇ МІСЬКОЇ РАД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далі - Комісія),  яка створена розпорядженням Чернігівського міського голови від 24 червня 2021 року № 95-р у складі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597"/>
      </w:tblGrid>
      <w:tr>
        <w:trPr/>
        <w:tc>
          <w:tcPr>
            <w:tcW w:w="2973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хименко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івна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1" w:leader="none"/>
              </w:tabs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чний директор  комунального некомерційного підприємства «Чернігівський міський стоматологічний центр» Чернігівської міської ради (реєстраційний номер платника податків …, … року народженн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 Коміс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603"/>
      </w:tblGrid>
      <w:tr>
        <w:trPr/>
        <w:tc>
          <w:tcPr>
            <w:tcW w:w="2967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</w:tabs>
              <w:spacing w:lineRule="auto" w:line="240" w:before="0" w:after="200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 генерального  директора  з  економічних питань комунального некомерційного   підприємства «Чернігівський міський    стоматологічний центр» Чернігівської міської ради (реєстраційний номер платника податків …, … року народженн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96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ова 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бухгалтер комунального некомерційного   підприємства «Чернігівський міський    стоматологічний центр» Чернігівської міської ради (реєстраційний номер платника податків …, … року народження);</w:t>
            </w:r>
          </w:p>
        </w:tc>
      </w:tr>
      <w:tr>
        <w:trPr>
          <w:trHeight w:val="1418" w:hRule="atLeast"/>
        </w:trPr>
        <w:tc>
          <w:tcPr>
            <w:tcW w:w="2974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йда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ович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ідувач господарством комунального</w:t>
              <w:br/>
              <w:t>некомерційного підприємства «Чернігівський міський стоматологічний центр» Чернігівської міської ради (реєстраційний номер платника податків …, … року народження);</w:t>
            </w:r>
          </w:p>
        </w:tc>
      </w:tr>
      <w:tr>
        <w:trPr>
          <w:trHeight w:val="1451" w:hRule="atLeast"/>
        </w:trPr>
        <w:tc>
          <w:tcPr>
            <w:tcW w:w="2974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ядська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хгалтер комунального некомерційного</w:t>
              <w:br/>
              <w:t>підприємства «Чернігівський міський стоматологічний центр» Чернігівської міської ради (реєстраційний номер платника податків …, … року народження);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2974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а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ївна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20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бухгалтер комунального некомерційного підприємства «Дитяча стоматологічна поліклініка» Чернігівської міської ради (реєстраційний номер платника податків …, … року народження);</w:t>
            </w:r>
          </w:p>
        </w:tc>
      </w:tr>
      <w:tr>
        <w:trPr>
          <w:trHeight w:val="1330" w:hRule="atLeast"/>
        </w:trPr>
        <w:tc>
          <w:tcPr>
            <w:tcW w:w="2974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іївна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бухгалтер управління охорони здоров'я Чернігівської міської ради (реєстраційний номер платника податків …, … року народження);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іївна 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обліку відчуження та управління майном фонду комунального майна Чернігівської міської ради (реєстраційний номер платника податків …, … року народження)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керуючись статтею 107 Цивільного кодексу Україн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рішенням Чернігівської міської ради від 24 червня 2021 року №9/VIII-12, склали цей акт про те, що всі зобов’язання юридичної особи </w:t>
      </w:r>
      <w:r>
        <w:rPr>
          <w:rFonts w:cs="Times New Roman" w:ascii="Times New Roman" w:hAnsi="Times New Roman"/>
          <w:sz w:val="28"/>
          <w:szCs w:val="28"/>
        </w:rPr>
        <w:t>КОМУНАЛЬНОГО НЕКОМЕРЦІЙНОГО ПІДПРИЄМСТВА «ЧЕРНІГІВСЬКИЙ МІСЬКИЙ СТОМАТОЛОГІЧНИЙ ЦЕНТР» ЧЕРНІГІВСЬКОЇ МІСЬКОЇ РАД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еред кредиторами, усі права та обов’язки, а також всі активи і пасиви балансу юридичної особи </w:t>
      </w:r>
      <w:r>
        <w:rPr>
          <w:rFonts w:cs="Times New Roman" w:ascii="Times New Roman" w:hAnsi="Times New Roman"/>
          <w:sz w:val="28"/>
          <w:szCs w:val="28"/>
        </w:rPr>
        <w:t>КОМУНАЛЬНОГО НЕКОМЕРЦІЙНОГО ПІДПРИЄМСТВА «ЧЕРНІГІВСЬКИЙ МІСЬКИЙ СТОМАТОЛОГІЧНИЙ ЦЕНТР» ЧЕРНІГІВСЬКОЇ МІСЬКОЇ РАД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шляхом реорганізації переходять до правонаступника - </w:t>
      </w:r>
      <w:r>
        <w:rPr>
          <w:rFonts w:cs="Times New Roman" w:ascii="Times New Roman" w:hAnsi="Times New Roman"/>
          <w:sz w:val="28"/>
          <w:szCs w:val="28"/>
        </w:rPr>
        <w:t>КОМУНАЛЬНОГО НЕКОМЕРЦІЙНОГО ПІДПРИЄМСТВА «ДИТЯЧА СТОМАТОЛОГІЧНА ПОЛІКЛІНІКА» ЧЕРНІГІВСЬКОЇ МІСЬКОЇ РАД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згідно з Додатко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ab/>
        <w:t>Строк для заявлення вимог кредиторів сплив 30 серпня 2021 року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Крім того, до правонаступника - </w:t>
      </w:r>
      <w:r>
        <w:rPr>
          <w:rFonts w:cs="Times New Roman" w:ascii="Times New Roman" w:hAnsi="Times New Roman"/>
          <w:sz w:val="28"/>
          <w:szCs w:val="28"/>
        </w:rPr>
        <w:t>КОМУНАЛЬНОГО НЕКОМЕРЦІЙНОГО ПІДПРИЄМСТВА «ДИТЯЧА СТОМАТОЛОГІЧНА ПОЛІКЛІНІКА» ЧЕРНІГІВСЬКОЇ МІСЬКОЇ РАД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 передаються бухгалтерські та податкові документи, медична, а також вся організаційно-розпорядча документація, яка велась юридичною особою </w:t>
      </w:r>
      <w:r>
        <w:rPr>
          <w:rFonts w:cs="Times New Roman" w:ascii="Times New Roman" w:hAnsi="Times New Roman"/>
          <w:sz w:val="28"/>
          <w:szCs w:val="28"/>
        </w:rPr>
        <w:t>КОМУНАЛЬНИМ НЕКОМЕРЦІЙНИМ ПІДПРИЄМСТВОМ «ЧЕРНІГІВСЬКИЙ МІСЬКИЙ СТОМАТОЛОГІЧНИЙ ЦЕНТР» ЧЕРНІГІВСЬКОЇ МІСЬКОЇ РАДИ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ередавальний акт складено за станом на  24 вересня 20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року. Передавальний акт підписано Головою Комісії з припинення юридичної особи та членами Комісії з припинення юридичної особ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римітка: додаток до передавального акт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ередавальний акт активів та пасивів балансу (міський бюджет)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   </w:t>
      </w:r>
      <w:r>
        <w:rPr>
          <w:rFonts w:cs="Times New Roman" w:ascii="Times New Roman" w:hAnsi="Times New Roman"/>
          <w:sz w:val="28"/>
          <w:szCs w:val="28"/>
        </w:rPr>
        <w:t xml:space="preserve"> арк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119"/>
        <w:gridCol w:w="2800"/>
      </w:tblGrid>
      <w:tr>
        <w:trPr>
          <w:trHeight w:val="170" w:hRule="atLeast"/>
        </w:trPr>
        <w:tc>
          <w:tcPr>
            <w:tcW w:w="365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ва Комісії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.</w:t>
            </w:r>
            <w:r>
              <w:rPr>
                <w:rFonts w:cs="Times New Roman" w:ascii="Times New Roman" w:hAnsi="Times New Roman"/>
                <w:sz w:val="28"/>
              </w:rPr>
              <w:t xml:space="preserve"> Трохименко </w:t>
            </w:r>
          </w:p>
        </w:tc>
      </w:tr>
      <w:tr>
        <w:trPr>
          <w:trHeight w:val="17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65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ступник голови Комісії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8"/>
              </w:rPr>
              <w:t xml:space="preserve"> Зайцева</w:t>
            </w:r>
          </w:p>
        </w:tc>
      </w:tr>
      <w:tr>
        <w:trPr>
          <w:trHeight w:val="17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Члени Комісії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.</w:t>
            </w:r>
            <w:r>
              <w:rPr>
                <w:rFonts w:cs="Times New Roman" w:ascii="Times New Roman" w:hAnsi="Times New Roman"/>
                <w:sz w:val="28"/>
              </w:rPr>
              <w:t xml:space="preserve"> Шилова</w:t>
            </w:r>
          </w:p>
        </w:tc>
      </w:tr>
      <w:tr>
        <w:trPr>
          <w:trHeight w:val="17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Ю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.</w:t>
            </w:r>
            <w:r>
              <w:rPr>
                <w:rFonts w:cs="Times New Roman" w:ascii="Times New Roman" w:hAnsi="Times New Roman"/>
                <w:sz w:val="28"/>
              </w:rPr>
              <w:t xml:space="preserve"> Чебойда</w:t>
            </w:r>
          </w:p>
        </w:tc>
      </w:tr>
      <w:tr>
        <w:trPr>
          <w:trHeight w:val="17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8"/>
              </w:rPr>
              <w:t xml:space="preserve"> Заглядська</w:t>
            </w:r>
          </w:p>
        </w:tc>
      </w:tr>
      <w:tr>
        <w:trPr>
          <w:trHeight w:val="17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.</w:t>
            </w:r>
            <w:r>
              <w:rPr>
                <w:rFonts w:cs="Times New Roman" w:ascii="Times New Roman" w:hAnsi="Times New Roman"/>
                <w:sz w:val="28"/>
              </w:rPr>
              <w:t xml:space="preserve"> Галка</w:t>
            </w:r>
          </w:p>
        </w:tc>
      </w:tr>
      <w:tr>
        <w:trPr>
          <w:trHeight w:val="17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8"/>
              </w:rPr>
              <w:t xml:space="preserve"> Гавриленко</w:t>
            </w:r>
          </w:p>
        </w:tc>
      </w:tr>
      <w:tr>
        <w:trPr>
          <w:trHeight w:val="17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8"/>
              </w:rPr>
              <w:t xml:space="preserve"> Позднякова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49:00Z</dcterms:created>
  <dc:creator>Пользователь Windows</dc:creator>
  <dc:description/>
  <cp:keywords/>
  <dc:language>en-US</dc:language>
  <cp:lastModifiedBy>Вікторія В. Латина</cp:lastModifiedBy>
  <cp:lastPrinted>2021-09-24T09:43:00Z</cp:lastPrinted>
  <dcterms:modified xsi:type="dcterms:W3CDTF">2021-09-30T13:24:00Z</dcterms:modified>
  <cp:revision>4</cp:revision>
  <dc:subject/>
  <dc:title>ЗАТВЕРДЖЕНО</dc:title>
</cp:coreProperties>
</file>