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83" w:right="-2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ЖЕНО</w:t>
      </w:r>
    </w:p>
    <w:p>
      <w:pPr>
        <w:pStyle w:val="Style18"/>
        <w:ind w:left="5812" w:right="-2" w:hanging="0"/>
        <w:jc w:val="left"/>
        <w:rPr/>
      </w:pPr>
      <w:r>
        <w:rPr>
          <w:b w:val="false"/>
          <w:lang w:val="uk-UA"/>
        </w:rPr>
        <w:t>Рішення виконавчого комітету Чернігівської міської ради</w:t>
      </w:r>
    </w:p>
    <w:p>
      <w:pPr>
        <w:pStyle w:val="Normal"/>
        <w:ind w:left="5812" w:right="-2" w:hanging="0"/>
        <w:rPr>
          <w:sz w:val="28"/>
          <w:lang w:val="uk-UA"/>
        </w:rPr>
      </w:pPr>
      <w:r>
        <w:rPr>
          <w:sz w:val="28"/>
          <w:lang w:val="uk-UA"/>
        </w:rPr>
        <w:t>____________2025 року № ___</w:t>
      </w:r>
    </w:p>
    <w:p>
      <w:pPr>
        <w:pStyle w:val="Normal"/>
        <w:ind w:left="5812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-2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іського оперативного штабу з питань підготовки і роботи 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господарського комплексу та соціальної інфраструктури Чернігівської міської територіальної громади в осінньо-зимовий період 2025/2026 років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5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щенко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left="33" w:right="4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 з питань діяльності виконавчих органів ради, керівник штабу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 Чернігівської міської ради,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керівника штабу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житлового господарства управління житлово-комунального господарства Чернігівської міської ради, секретар штабу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Новозаводське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ур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Чернігівської міської ради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приватного підприємства «Техкомсервіс»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к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            «АТП-2528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іко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Муніципальна варта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ади голів об’єднань співвласників багатоквартирних будинків при міському голові</w:t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Костя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</w:t>
            </w:r>
            <w:r>
              <w:rPr>
                <w:color w:val="000000"/>
                <w:lang w:val="uk-UA"/>
              </w:rPr>
              <w:t>комунального підприємства «ЖЕК-10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населенням «Колл-центр» комунального підприємства «ЖЕК-10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адмі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Чернігівське тролейбусне управління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/>
            </w:pPr>
            <w:r>
              <w:rPr>
                <w:color w:val="000000"/>
                <w:lang w:val="uk-UA"/>
              </w:rPr>
              <w:t>заступник начальника управління Держенергонагляду у Чернігівській області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иректор приватного підприємства «Спеціальна енергетична компанія» 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тель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Геннадійо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иректор Чернігівської філії</w:t>
            </w:r>
            <w:r>
              <w:rPr>
                <w:color w:val="000000"/>
                <w:lang w:val="uk-UA"/>
              </w:rPr>
              <w:t xml:space="preserve"> акціонерного товариства «Укртелеком»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комунального підприємства «Теплокомуненерго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иректор Відокремленого підрозділу Чернігівські міські електричні мережі                    АТ «Чернігівобленерго» 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Спеціалізований комбінат комунально-побутового обслуговування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.о. директора комунального підприємства «Міськсвітло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ен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ман Се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о. голови правління акціонерного товариства «Оператор газорозподільної системи «Чернігівгаз»»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начальника управління охорони здоров’я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ректор комунального підприємства «Чернігівводоканал» Чернігів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ський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Зеленбуд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гар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«Деснянське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уючий Об’єднанням житлово-будівельних кооперативів м. Чернігова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й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начальник управління</w:t>
            </w:r>
            <w:r>
              <w:rPr>
                <w:color w:val="000000"/>
                <w:lang w:val="uk-UA"/>
              </w:rPr>
              <w:t xml:space="preserve"> транспорту, транспортної інфраструктури та зв’язку</w:t>
            </w:r>
            <w:r>
              <w:rPr>
                <w:color w:val="000000"/>
                <w:szCs w:val="28"/>
                <w:lang w:val="uk-UA"/>
              </w:rPr>
              <w:t xml:space="preserve"> Чернігівської</w:t>
            </w:r>
            <w:r>
              <w:rPr>
                <w:color w:val="000000"/>
                <w:lang w:val="uk-UA"/>
              </w:rPr>
              <w:t xml:space="preserve">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хименко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комунального підприємства                 «ЖЕК-13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ьченков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культури та туризму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ина Олексій Ю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правління акціонерного товариства «Облтеплокомуненерго» </w:t>
            </w:r>
          </w:p>
          <w:p>
            <w:pPr>
              <w:pStyle w:val="BodyTextIndent2"/>
              <w:widowControl/>
              <w:ind w:right="43" w:hanging="3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имітка: </w:t>
      </w:r>
      <w:r>
        <w:rPr>
          <w:color w:val="000000"/>
          <w:sz w:val="28"/>
          <w:lang w:val="uk-UA"/>
        </w:rPr>
        <w:t>у разі персональних змін у складі Штабу або відсутності осіб,            які входять до його складу, у зв’язку з відпусткою, хворобою чи з інших причин, інші особи, за дорученням керівника, можуть приймати участь у роботі Штаб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477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5:00Z</dcterms:created>
  <dc:creator> </dc:creator>
  <dc:description/>
  <cp:keywords/>
  <dc:language>en-US</dc:language>
  <cp:lastModifiedBy>User02</cp:lastModifiedBy>
  <cp:lastPrinted>2024-05-15T15:19:00Z</cp:lastPrinted>
  <dcterms:modified xsi:type="dcterms:W3CDTF">2025-05-13T13:10:00Z</dcterms:modified>
  <cp:revision>106</cp:revision>
  <dc:subject/>
  <dc:title>ДОДАТОК 2</dc:title>
</cp:coreProperties>
</file>