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  <w:t>Додаткова інформація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t>до проекту рішення міської ради «</w:t>
      </w:r>
      <w:r>
        <w:rPr>
          <w:sz w:val="24"/>
          <w:szCs w:val="24"/>
          <w:lang w:val="uk-UA"/>
        </w:rPr>
        <w:t xml:space="preserve">Про надання згоди на безоплатну передачу у комунальну власність територіальної громади м. Чернігова </w:t>
      </w:r>
      <w:r>
        <w:rPr>
          <w:color w:val="000000"/>
          <w:sz w:val="24"/>
          <w:szCs w:val="24"/>
          <w:lang w:val="uk-UA"/>
        </w:rPr>
        <w:t xml:space="preserve">об’єктів житлового фонду та </w:t>
      </w:r>
      <w:r>
        <w:rPr>
          <w:sz w:val="24"/>
          <w:szCs w:val="24"/>
          <w:lang w:val="uk-UA"/>
        </w:rPr>
        <w:t>соціальної інфраструктури</w:t>
      </w:r>
      <w:r>
        <w:rPr>
          <w:color w:val="000000"/>
          <w:sz w:val="24"/>
          <w:szCs w:val="24"/>
          <w:lang w:val="uk-UA"/>
        </w:rPr>
        <w:t>» № 26/VII-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276"/>
        <w:gridCol w:w="2551"/>
        <w:gridCol w:w="709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Об’єкт передач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ласні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Балансоутримув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Рік введ. в експ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Відомості про об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’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єкт передачі</w:t>
            </w:r>
          </w:p>
        </w:tc>
      </w:tr>
      <w:tr>
        <w:trPr>
          <w:trHeight w:val="18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8" w:leader="none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К</w:t>
            </w:r>
            <w:r>
              <w:rPr>
                <w:sz w:val="24"/>
                <w:szCs w:val="24"/>
                <w:lang w:val="uk-UA"/>
              </w:rPr>
              <w:t>вартири №№ 1, 3, 6 у житловому будинку               № 11 по вулиці                Суворова у м. Чернігові</w:t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ержавна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(в особі Фонду Державного майна Україн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ПАТ  «Чернігівське АТП-17454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Квартира № 1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 xml:space="preserve">трикімнатна квартира,  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заг. S-55,7 кв.м (коридор, комора, веранда,  три кімнати, кухня)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Первісною вартістю –  20489,87 грн.,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Залишковою  вартістю станом на 01.10.17 р. –  4364,36 грн.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 xml:space="preserve">Квартира № 3 двокімнатна квартира,  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заг. S-46,6 кв.м (санвузол, коридор, дві кімнати, кухня)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Первісною вартістю –  17142,33 грн.,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Залишковою вартістю станом на 01.10.2017 р. –  3651,34 грн.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Квартира № 6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 xml:space="preserve">двокімнатна квартира,  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заг. S-41,4 кв.м (підсобне приміщення, дві кімнати, кухня)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Первісною вартістю –  15229,46 грн.,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Залишковою вартістю станом на 01.10.2017 р. –  3243,89 грн.</w:t>
            </w:r>
          </w:p>
        </w:tc>
      </w:tr>
      <w:tr>
        <w:trPr>
          <w:trHeight w:val="18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8" w:leader="none"/>
              </w:tabs>
              <w:ind w:hanging="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sz w:val="24"/>
                <w:szCs w:val="24"/>
                <w:lang w:val="uk-UA"/>
              </w:rPr>
              <w:t xml:space="preserve">овнішні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мережі газо-, тепло-, водопостачання, водовідведення та зовнішнього освітлення до першої черги будівництва 207- ми квартирного житлового будинку № 14б по                вул. Курсанта Єськова у м. Чернігов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ержав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(в особі Міністерства оборони Україн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Центральне територіальне управління капітального будівництв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12-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/>
            </w:pPr>
            <w:r>
              <w:rPr>
                <w:color w:val="000000"/>
                <w:szCs w:val="22"/>
              </w:rPr>
              <w:t>Мережі: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color w:val="000000"/>
                <w:szCs w:val="22"/>
              </w:rPr>
              <w:t xml:space="preserve">- газопостачання низького тиску  прокладені під землею,  виконані із ПЕ труб             D-140 мм,  L- 394 м, </w:t>
            </w:r>
          </w:p>
          <w:p>
            <w:pPr>
              <w:pStyle w:val="Style16"/>
              <w:ind w:left="-108" w:right="-10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-90 мм,  L- 182 м,</w:t>
            </w:r>
          </w:p>
          <w:p>
            <w:pPr>
              <w:pStyle w:val="Style16"/>
              <w:ind w:left="-108" w:right="-10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рвісною вартістю –             223011,93 грн.;</w:t>
            </w:r>
          </w:p>
          <w:p>
            <w:pPr>
              <w:pStyle w:val="Style16"/>
              <w:ind w:left="-108" w:right="-10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color w:val="000000"/>
                <w:szCs w:val="22"/>
              </w:rPr>
              <w:t xml:space="preserve">- теплопостачання від УТ-1 до УТ-6, прокладені під землею,  виконані із сталевих труб             D-219 мм,  L- 552 м, та оцинкованих труб  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color w:val="000000"/>
                <w:szCs w:val="22"/>
              </w:rPr>
              <w:t>D-108 мм,  L- 276 м,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color w:val="000000"/>
                <w:szCs w:val="22"/>
              </w:rPr>
              <w:t>D-76 мм,  L- 276 м.</w:t>
            </w:r>
          </w:p>
          <w:p>
            <w:pPr>
              <w:pStyle w:val="Style16"/>
              <w:ind w:left="-108" w:right="-10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плофікаційні камери УТ-1, УТ-3, УТ-6</w:t>
            </w:r>
          </w:p>
          <w:p>
            <w:pPr>
              <w:pStyle w:val="Style16"/>
              <w:ind w:left="-108" w:right="-10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рвісною вартістю – 1526157,19 грн.</w:t>
            </w:r>
          </w:p>
          <w:p>
            <w:pPr>
              <w:pStyle w:val="Style16"/>
              <w:ind w:left="-108" w:right="-10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(Ринковою вартістю  –             2 347 665, 94 грн. – для передачі в оренду ПАТ «Облтеплокомуненерго)</w:t>
            </w:r>
          </w:p>
          <w:p>
            <w:pPr>
              <w:pStyle w:val="Style16"/>
              <w:ind w:left="-108" w:right="-10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color w:val="000000"/>
                <w:szCs w:val="22"/>
              </w:rPr>
              <w:t xml:space="preserve">- водопостачання  прокладені під землею,  виконані із НПВ труб             D-160 мм,  L-412,5 м 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color w:val="000000"/>
                <w:szCs w:val="22"/>
              </w:rPr>
              <w:t>D-110 мм,  L-229 м, колодязі залізобетонні        D-115 мм, 6 шт.</w:t>
            </w:r>
          </w:p>
          <w:p>
            <w:pPr>
              <w:pStyle w:val="Style16"/>
              <w:ind w:left="-108" w:right="-10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рвісною вартістю – 270 247,26 грн.</w:t>
            </w:r>
          </w:p>
          <w:p>
            <w:pPr>
              <w:pStyle w:val="Style16"/>
              <w:ind w:left="-108" w:right="-10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(Ринковою вартістю –             430 044, 95 грн. – вноситься до статутного капіталу КП «Чернігівводоканал»)</w:t>
            </w:r>
          </w:p>
          <w:p>
            <w:pPr>
              <w:pStyle w:val="Style16"/>
              <w:ind w:left="-108" w:right="-10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16"/>
              <w:ind w:left="-108" w:right="-10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- водовідведення (каналізація) прокладені під землею,  виконані із НПВХ труб  D-225 мм,  L- 226,5 м, залізобетонні колодязі  D-1000 мм – 6 шт. D-1500 мм – 5 шт.</w:t>
            </w:r>
          </w:p>
          <w:p>
            <w:pPr>
              <w:pStyle w:val="Style16"/>
              <w:ind w:left="-108" w:right="-10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рвісною вартістю – 301 198,19 грн.</w:t>
            </w:r>
          </w:p>
          <w:p>
            <w:pPr>
              <w:pStyle w:val="Style16"/>
              <w:ind w:left="-108" w:right="-10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(Ринковою вартістю – 248 018, 53  грн. вноситься до статутного капіталу КП «Чернігівводоканал»)</w:t>
            </w:r>
          </w:p>
          <w:p>
            <w:pPr>
              <w:pStyle w:val="Style16"/>
              <w:ind w:left="-108" w:right="-10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16"/>
              <w:ind w:left="-108" w:right="-10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повітряна лінія зовнішнього освітлення виконана проводом СИП 2*16 -  L-394 м, залізо-бетонні опори – 8 шт.; світильники ЖКУ 054-70-00141 – 8 шт.</w:t>
            </w:r>
          </w:p>
          <w:p>
            <w:pPr>
              <w:pStyle w:val="Style16"/>
              <w:ind w:left="-108" w:right="-10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рвісною вартістю –             34 119,09 грн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Голова фонду комунального  </w:t>
      </w:r>
    </w:p>
    <w:p>
      <w:pPr>
        <w:pStyle w:val="Normal"/>
        <w:tabs>
          <w:tab w:val="clear" w:pos="708"/>
          <w:tab w:val="right" w:pos="10490" w:leader="none"/>
        </w:tabs>
        <w:rPr/>
      </w:pPr>
      <w:r>
        <w:rPr>
          <w:rFonts w:cs="Times New Roman" w:ascii="Times New Roman" w:hAnsi="Times New Roman"/>
          <w:szCs w:val="24"/>
          <w:lang w:val="uk-UA"/>
        </w:rPr>
        <w:t>майна міської ради                                                                                                              О. Ю. Єпінін</w:t>
        <w:tab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Style12">
    <w:name w:val="Основной текст с отступом Знак"/>
    <w:basedOn w:val="Style10"/>
    <w:qFormat/>
    <w:rPr>
      <w:sz w:val="28"/>
      <w:lang w:val="ru-RU"/>
    </w:rPr>
  </w:style>
  <w:style w:type="character" w:styleId="Style13">
    <w:name w:val="Основной текст Знак"/>
    <w:basedOn w:val="Style10"/>
    <w:qFormat/>
    <w:rPr>
      <w:rFonts w:ascii="UkrainianPeterburg;Courier New" w:hAnsi="UkrainianPeterburg;Courier New" w:cs="UkrainianPeterburg;Courier New"/>
      <w:sz w:val="24"/>
      <w:lang w:val="ru-RU"/>
    </w:rPr>
  </w:style>
  <w:style w:type="character" w:styleId="3">
    <w:name w:val="Заголовок 3 Знак"/>
    <w:basedOn w:val="Style10"/>
    <w:qFormat/>
    <w:rPr>
      <w:b/>
      <w:sz w:val="36"/>
    </w:rPr>
  </w:style>
  <w:style w:type="character" w:styleId="8">
    <w:name w:val="Заголовок 8 Знак"/>
    <w:basedOn w:val="Style10"/>
    <w:qFormat/>
    <w:rPr>
      <w:b/>
      <w:sz w:val="28"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31">
    <w:name w:val="Основной текст 3 Знак"/>
    <w:basedOn w:val="Style10"/>
    <w:qFormat/>
    <w:rPr>
      <w:rFonts w:ascii="UkrainianPeterburg;Courier New" w:hAnsi="UkrainianPeterburg;Courier New" w:cs="UkrainianPeterburg;Courier New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109" w:right="-108" w:hanging="0"/>
    </w:pPr>
    <w:rPr>
      <w:rFonts w:ascii="Times New Roman" w:hAnsi="Times New Roman" w:cs="Times New Roman"/>
      <w:sz w:val="22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4:13:00Z</dcterms:created>
  <dc:creator>user</dc:creator>
  <dc:description/>
  <cp:keywords/>
  <dc:language>en-US</dc:language>
  <cp:lastModifiedBy>Admin</cp:lastModifiedBy>
  <cp:lastPrinted>2017-12-06T16:00:00Z</cp:lastPrinted>
  <dcterms:modified xsi:type="dcterms:W3CDTF">2017-12-06T14:03:00Z</dcterms:modified>
  <cp:revision>13</cp:revision>
  <dc:subject/>
  <dc:title>Додаткова інформація</dc:title>
</cp:coreProperties>
</file>