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 w:eastAsia="en-US"/>
        </w:rPr>
        <w:t>від 7 квітня 2014 року</w:t>
        <w:tab/>
        <w:tab/>
        <w:tab/>
        <w:tab/>
        <w:tab/>
        <w:tab/>
        <w:tab/>
        <w:tab/>
        <w:tab/>
        <w:t xml:space="preserve">        №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 виконавц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</w:t>
      </w:r>
      <w:r>
        <w:rPr>
          <w:color w:val="000000"/>
          <w:sz w:val="28"/>
          <w:szCs w:val="28"/>
          <w:lang w:val="uk-UA"/>
        </w:rPr>
        <w:t xml:space="preserve">з вивезення побутових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ходів на території міста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підпунктом 6 пункту «а» статті 30  Закону України «Про місцеве самоврядування в Україні», Порядком проведення конкурсу на надання послуг з вивезення побутових відходів, затвердженим постановою Кабінету Міністрів України  від 16 листопада 2011 року № 1173 «Питання надання послуг з вивезення побутових відходів» та враховуючи результати конкурсу на надання послуг з вивезення побутових відходів на території міста  Чернігова, проведеного на виконання рішення виконавчого комітету Чернігівської міської ради від 20 січня 2014 року № 8 «Про проведення конкурсу на надання послуг з вивезення побутових відходів на території міста Чернігова», виконавчий комітет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 xml:space="preserve">1. Визначити комунальне підприємство «АТП-2528» Чернігівської міської ради  виконавцем послуг з вивезення  побутових відходів на території міста  Чернігова строком на 12 місяц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 рішення покласти на заступника міського голови Кривенка В.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  <w:tab/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околов</w:t>
      </w:r>
    </w:p>
    <w:p>
      <w:pPr>
        <w:pStyle w:val="Normal"/>
        <w:ind w:first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</w:t>
        <w:tab/>
        <w:t xml:space="preserve">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1:00Z</dcterms:created>
  <dc:creator>Admin</dc:creator>
  <dc:description/>
  <cp:keywords/>
  <dc:language>en-US</dc:language>
  <cp:lastModifiedBy>Sasha</cp:lastModifiedBy>
  <cp:lastPrinted>2014-04-02T09:14:00Z</cp:lastPrinted>
  <dcterms:modified xsi:type="dcterms:W3CDTF">2014-04-08T12:27:00Z</dcterms:modified>
  <cp:revision>11</cp:revision>
  <dc:subject/>
  <dc:title>Про визначення  виконавця</dc:title>
</cp:coreProperties>
</file>