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16 року №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АТП-2528»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УНАЛЬНЕ ПІДПРИЄМСТВО АТП - 2528" ЧЕРНІГІВСЬ</w:t>
        <w:softHyphen/>
        <w:t>КОЇ МІСЬКОЇ РАДИ (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ова редакція Статуту приймається у зв’язку із приведенням Статуту до вимог чинного законодавства та збільшенням розміру статутного капітал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>ва в особі Чернігівської міської ради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>подарства міської рад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034, м. Чернігів, вулиця 1 Трав</w:t>
        <w:softHyphen/>
        <w:t>ня, 173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color w:val="000000"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color w:val="000000"/>
          <w:spacing w:val="10"/>
          <w:sz w:val="28"/>
          <w:szCs w:val="28"/>
          <w:lang w:val="uk-UA" w:eastAsia="uk-UA"/>
        </w:rPr>
      </w:pPr>
      <w:r>
        <w:rPr>
          <w:b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спрямованого на попередження, виявлення та припинення порушень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 w:eastAsia="uk-UA"/>
        </w:rPr>
        <w:t>г)</w:t>
      </w:r>
      <w:r>
        <w:rPr>
          <w:color w:val="000000"/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ж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) </w:t>
        <w:tab/>
        <w:t>оброблення та видале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numPr>
          <w:ilvl w:val="1"/>
          <w:numId w:val="19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. Предметом діяльності структурного підрозділу „Екологічна інспекція” є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обстеження міської території, територій підприємств, організацій, установ на предмет дотримання законодавства України, рішень місцевих органів влади у сфері благоустрою та санітарно - екологічного порядку в м. Чернігові, попередження порушень природоохоронного законодавства Украї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схеми санітарної очистки міста Чернігова, дотриманням екологічної безпеки при поводженні з відходами, виконанням підприємствами, установами, організаціями та фізичними особами рішень Чернігівської міської ради та її виконавчого комітету, розпоряджень міського голови з питань:екології та раціонального природокористування, архітектури, містобудування та рекламної діяльності, землекористування, торгівлі, побутового обслуговування, послуг, ресторанного господарства, ринків, вуличної інфраструктури, транспортного обслуговування та зв’язку, дорожнього господар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види діяльності, які не заборонені чинним законодавством Україн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тний капітал Підприємства становить – 32 397 600 грн. 00 коп. (тридцять два мільйони триста дев’яносто сім тисяч шістсот гривень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труктурний підрозділ „Екологічна інспекція” має прав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обстежувати міську територію, території підприємств, організацій, установ на предмет дотримання законодавства України, рішень місцевих органів влади у сфері благоустрою та санітарно - екологічного поряд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итягувати до відповідальності осіб, що порушують санітарно - екологічний стан м. Чернігова, 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тах міста Чернігова, природоохоронне законодавст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кладати акти, приписи і протоколи на фізичних та юридичних осіб щодо фактів порушення законодавства України, рішень місцевих органів влади у сфері благоустрою та санітарно-екологічного стану міста, направляти підготовлені документи на розгляд адміністративних комісій районних у місті Чернігові ра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тримувати в установленому порядку від підприємств, установ, організацій необхідні статистичні та оперативні дані, документи, матеріали та іншу інформацію, необхідну для виконання завдань, покладених на підрозді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и фотографування, звукозапис, кіно- та відеозйомку з метою фіксації поруш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вати ліквідацію несанкціонованих сміттєзвалищ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и заходи щодо недопущення спалювання побутових відходів, опалого листя на території мі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имулювати населення щодо збирання ресурсоцінних відход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технічну, консультативну, юридичну допомогу юридичним та фізичним особам в межах компетенції підрозділ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лучати на договірних засадах кошти і матеріально - технічні ресурси юридичних та фізичних осіб для здійснення заходів щодо охорони навколишнього природного середовищ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ати в установленому порядку розмір відшкодування збитків, спричинених порушенням законодавства про охорону навколишнього природного середови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color w:val="000000"/>
          <w:sz w:val="28"/>
          <w:szCs w:val="28"/>
          <w:lang w:val="uk-UA" w:eastAsia="uk-UA"/>
        </w:rPr>
      </w:pPr>
      <w:bookmarkStart w:id="1" w:name="bookmark1"/>
      <w:r>
        <w:rPr>
          <w:bCs/>
          <w:color w:val="000000"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1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4:00Z</dcterms:created>
  <dc:creator>GYPNORION</dc:creator>
  <dc:description/>
  <cp:keywords/>
  <dc:language>en-US</dc:language>
  <cp:lastModifiedBy>Admin</cp:lastModifiedBy>
  <cp:lastPrinted>2016-06-09T14:00:00Z</cp:lastPrinted>
  <dcterms:modified xsi:type="dcterms:W3CDTF">2016-09-08T08:13:00Z</dcterms:modified>
  <cp:revision>6</cp:revision>
  <dc:subject/>
  <dc:title>1</dc:title>
</cp:coreProperties>
</file>