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влаштування та припинення перебування</w:t>
      </w:r>
      <w:r>
        <w:rPr>
          <w:sz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в сімʼях патронатних вихователів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eastAsia="en-US"/>
        </w:rPr>
        <w:t xml:space="preserve">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07-05T13:40:00Z</dcterms:modified>
  <cp:revision>58</cp:revision>
  <dc:subject/>
  <dc:title> </dc:title>
</cp:coreProperties>
</file>