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ЕННЯ</w:t>
      </w:r>
    </w:p>
    <w:p>
      <w:pPr>
        <w:pStyle w:val="Style15"/>
        <w:tabs>
          <w:tab w:val="clear" w:pos="708"/>
          <w:tab w:val="left" w:pos="1800" w:leader="none"/>
        </w:tabs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Кабінету Міністрів України</w:t>
      </w:r>
    </w:p>
    <w:p>
      <w:pPr>
        <w:pStyle w:val="Style15"/>
        <w:spacing w:before="0" w:after="0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сьогодні в переліку пестицидів та агрохімікатів, дозволених для використання в Україні, в числі родентицидів під назвами "Фосфіт", "Стрілець", "Роденфос" і "Щурін" зареєстрований та широко використовується фосфід цинку – найпотужніша отрута не вибіркової дії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ські екологи акцентують увагу на нищівному впливі препаратів на основі фосфіду цинку на живу природу, домашніх та свійських тварин. Крім того, велику загрозу цей препарат становить безпосередньо для людей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сфід цинку – надзвичайно небезпечна речовина, що належить до препаратів першої (найвищої) групи токсичності, який не розкладається роками, потрапляє у підземні води і викликає отруєння та захворювання людей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безпеку для  природного середовища фосфід цинку становить внаслідок масового не вибіркового винищення не лише цільових тварин-шкідників, а й гризунів, що занесені до Червоної книги України, птахів, які поїдають мертвих гризунів чи оброблене зерно (гусей, курей, диких голубів тощо), серед яких так само є ті, що також занесені до Червоної книги України.  </w:t>
      </w:r>
      <w:r>
        <w:rPr>
          <w:sz w:val="28"/>
          <w:szCs w:val="28"/>
          <w:lang w:val="uk-UA" w:eastAsia="uk-UA"/>
        </w:rPr>
        <w:t>За результатами досліджень науковців наслідком застосування саме цього і деяких інших препаратів стало майже повне винищення таких розповсюджених в минулому видів тварин як ховрахів крапчастих, одеського та європейського (останній в Україні вже зник), хом’яка звичайного, хом’ячка сірого та строкатки звичайно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Особливе занепокоєння викликає та обставина, що вільний доступ до пестицидів, зокрема, фосфіду цинку має будь-яка пересічна людина. А це призводить до неконтрольованого застосування цих препарат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отрути страждають більшість представників орнітофауни міста. Це, в першу чергу, найбільш розповсюджені у місті голуби та десятки видів дрібних гороб'ячих. Стають вторинними жертвами, гинуть, поїдаючи отруєних гризунів, сови та інші хижі птиці, домашні тварини - коти та собак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Зазвичай гинуть від отрути десятки видів гризунів, багато з яких не синантропні форми - білки, ховрахи, миші, полівки тощо.</w:t>
      </w:r>
      <w:r>
        <w:rPr>
          <w:sz w:val="28"/>
          <w:szCs w:val="28"/>
          <w:lang w:val="uk-UA"/>
        </w:rPr>
        <w:t xml:space="preserve"> Фосфід цинку також часто стає знаряддям у злочинних акціях - масових отруєннях власницьких та бездомних собак і кішок, міських голуб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астосування фосфіду цинку та його препаративних форм суперечить нормам низки екологічних актів чинного законодавства України та Конвенції про охорону дикої флори та фауни і природних середовищ існування в Європі, прийняту </w:t>
      </w:r>
      <w:r>
        <w:rPr>
          <w:bCs/>
          <w:sz w:val="28"/>
          <w:szCs w:val="28"/>
          <w:lang w:val="uk-UA"/>
        </w:rPr>
        <w:t xml:space="preserve">19 вересня 1979 року у м. Берн (Закон України "Про приєднання України до Конвенції 1979 року про охорону дикої флори і фауни та природних середовищ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існування в Європі"</w:t>
      </w:r>
      <w:r>
        <w:rPr>
          <w:sz w:val="28"/>
          <w:szCs w:val="28"/>
          <w:lang w:val="uk-UA"/>
        </w:rPr>
        <w:t xml:space="preserve"> від </w:t>
      </w:r>
      <w:r>
        <w:rPr>
          <w:color w:val="000000"/>
          <w:sz w:val="28"/>
          <w:szCs w:val="28"/>
          <w:lang w:val="uk-UA"/>
        </w:rPr>
        <w:t xml:space="preserve">29 жовтня 1996 року № </w:t>
      </w:r>
      <w:r>
        <w:rPr>
          <w:bCs/>
          <w:color w:val="000000"/>
          <w:sz w:val="28"/>
          <w:szCs w:val="28"/>
          <w:lang w:val="uk-UA"/>
        </w:rPr>
        <w:t>436/96-ВР</w:t>
      </w:r>
      <w:r>
        <w:rPr>
          <w:color w:val="000000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парати "Роденфос", "Стрілець", "Щурін" і "Фосфіт" навіть за умови чіткого виконання регламенту щодо їх застосування в будь-якому випадку завдають шкоди навколишньому середовищу у вигляді загибелі рідкісних видів гризунів, що охороняються Бернською конвенцією, або занесених до Червоної книги України. Вони завжди викликають масову загибель курячих, зерноїдних птахів, які скльовують зернову приманку, засипану в норки гризунів, кабанів, які розривають ці норки з отрутою і поїдають її, а також загибель хижих птахів і ссавців, що поїдають отруєних фосфідом цинку гризунів або птах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ти смертності від отруєння фосфідом цинку тварин, проти яких не призначений цей препарат, вказуються в офіційних повідомленнях Державних управлінь охорони навколишнього природного середовища в областях України.</w:t>
      </w:r>
    </w:p>
    <w:p>
      <w:pPr>
        <w:pStyle w:val="HTML2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обто, використовувати отруту пестицид фосфід цинку та його препаративні форми для боротьби з сільськогосподарськими шкідниками-тваринами для регулювання чисельності безпритульних тварин є негуманним, забороненим законодавством України, а отже, - протиправни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ьогодні </w:t>
      </w:r>
      <w:r>
        <w:rPr>
          <w:sz w:val="28"/>
          <w:szCs w:val="28"/>
          <w:lang w:val="uk-UA"/>
        </w:rPr>
        <w:t xml:space="preserve">фосфіду цинку є широка альтернатива у вигляді </w:t>
      </w:r>
      <w:r>
        <w:rPr>
          <w:rStyle w:val="Usercontent"/>
          <w:rFonts w:eastAsia="Calibri"/>
          <w:sz w:val="28"/>
          <w:szCs w:val="28"/>
          <w:lang w:val="uk-UA"/>
        </w:rPr>
        <w:t>родентицидів нового покоління. Такі засоби, з одного боку, більш ефективні, ніж фосфід цинку, з іншого боку, в таких препаратах зведено до мінімуму небезпеку для людей та оточуючого середовищ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20"/>
        <w:jc w:val="both"/>
        <w:rPr>
          <w:rStyle w:val="Usercontent"/>
          <w:rFonts w:eastAsia="Calibri"/>
          <w:lang w:val="uk-UA"/>
        </w:rPr>
      </w:pPr>
      <w:r>
        <w:rPr>
          <w:rStyle w:val="Usercontent"/>
          <w:rFonts w:eastAsia="Calibri"/>
          <w:sz w:val="28"/>
          <w:szCs w:val="28"/>
          <w:lang w:val="uk-UA"/>
        </w:rPr>
        <w:t>Для боротьби з гризунами виробляються бактеріальні препарати, які цілком безпечні для інших організмів і також ефективніші за фосфід цинк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20"/>
        <w:jc w:val="both"/>
        <w:rPr>
          <w:rStyle w:val="Hps"/>
          <w:rFonts w:eastAsia="Calibri"/>
          <w:lang w:val="uk-UA"/>
        </w:rPr>
      </w:pPr>
      <w:r>
        <w:rPr>
          <w:sz w:val="28"/>
          <w:szCs w:val="28"/>
          <w:lang w:val="uk-UA"/>
        </w:rPr>
        <w:t>Питання неприпустимості використання сильнодіючої отрути не вибіркової дії фосфіду цинку вже неодноразово розглядалося в українському суспільстві на різних рівнях. До Міністерства екології та природних ресурсів України звертались екологічні організації щодо скасування реєстрації препаратів, які містять фосфід цинку. У серпні 2012 року Державна митна служба України</w:t>
      </w:r>
      <w:r>
        <w:rPr>
          <w:rStyle w:val="Ga1o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йняла ріш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 заборону ввез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країн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фосфід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 xml:space="preserve">цинку. Міністерство аграрної політики та продовольства України підтримало пропозицію екологічної громадськості щодо скасування реєстрації </w:t>
      </w:r>
      <w:r>
        <w:rPr>
          <w:rStyle w:val="Usercontent"/>
          <w:rFonts w:eastAsia="Calibri"/>
          <w:sz w:val="28"/>
          <w:szCs w:val="28"/>
          <w:lang w:val="uk-UA"/>
        </w:rPr>
        <w:t>родентицидів на основі фосфіду цинк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Громадські організації – ініціатори компанії щодо заборони використання </w:t>
      </w:r>
      <w:r>
        <w:rPr>
          <w:rStyle w:val="Usercontent"/>
          <w:rFonts w:eastAsia="Calibri"/>
          <w:sz w:val="28"/>
          <w:szCs w:val="28"/>
          <w:lang w:val="uk-UA"/>
        </w:rPr>
        <w:t>родентицидів із вмістом фосфіду цинку (</w:t>
      </w:r>
      <w:r>
        <w:rPr>
          <w:sz w:val="28"/>
          <w:szCs w:val="28"/>
          <w:lang w:val="uk-UA"/>
        </w:rPr>
        <w:t xml:space="preserve">"Київський еколого-культурний центр" та Громадська еколого-правова організація "ЕкоПраво-Київ") звернулись до Окружного адміністративного суду м. Києва з позовом до Міністерства екології та природних ресурсів України стосовно заборони використання в Україні </w:t>
      </w:r>
      <w:r>
        <w:rPr>
          <w:rStyle w:val="Usercontent"/>
          <w:rFonts w:eastAsia="Calibri"/>
          <w:sz w:val="28"/>
          <w:szCs w:val="28"/>
          <w:lang w:val="uk-UA"/>
        </w:rPr>
        <w:t xml:space="preserve">родентицидів фосфіду цинку та препаратів на його основі. Суд визнав обґрунтованість твердження позивачів про небезпечність родентицидів з діючою речовиною </w:t>
      </w:r>
      <w:r>
        <w:rPr>
          <w:sz w:val="28"/>
          <w:szCs w:val="28"/>
          <w:lang w:val="uk-UA"/>
        </w:rPr>
        <w:t>фосфід цинку та своїм рішенням від 12 червня 2013 року № 826/6195/13-а зобов’язав відповідача вжити дії щодо вирішення питання про скасування державної реєстрації пестициду фосфід цинку та всіх його препаративних фор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, не зважаючи на це, в Україні і далі використовуються препарати, які містять фосфід цинку. Міністерство екології та природних ресурсів України продовжує погоджувати комерційним українським компаніям застосування фосфіду цинку під назвами "Роденфос", "Фосфіт", "Щурін" і "Стрілець", які на сьогодні внесені до переліку зооцидів, дозволених в Україні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Беручи до уваги </w:t>
      </w:r>
      <w:r>
        <w:rPr>
          <w:sz w:val="28"/>
          <w:szCs w:val="28"/>
          <w:lang w:val="uk-UA"/>
        </w:rPr>
        <w:t>величезну екологічну шкоду, яку наносять родентициди "Фосфіт", "Роденфос", "Щурін", "Стрілець", а також інші препарати, створені на основі фосфіду цинку, вважаємо за необхідне вжити  заходи щодо припинення використання цієї вкрай небезпечної отруйної речовини на території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наведене вище, просимо Вашої допомоги і сприяння щодо внесення змін до чинного законодавства, які б унеможливили застосування в Україні родентицидів на основі фосфіду цин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Тридцять третя сесія Чернігівської мі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ради шост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985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HTML1">
    <w:name w:val="Стандартный HTML Знак1"/>
    <w:qFormat/>
    <w:rPr>
      <w:rFonts w:ascii="Consolas" w:hAnsi="Consolas" w:eastAsia="Times New Roman" w:cs="Times New Roman"/>
      <w:sz w:val="20"/>
      <w:szCs w:val="20"/>
    </w:rPr>
  </w:style>
  <w:style w:type="character" w:styleId="Usercontent">
    <w:name w:val="usercontent"/>
    <w:qFormat/>
    <w:rPr/>
  </w:style>
  <w:style w:type="character" w:styleId="Ga1on">
    <w:name w:val="_ga1_on_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20:00Z</dcterms:created>
  <dc:creator>Sergey</dc:creator>
  <dc:description/>
  <dc:language>en-US</dc:language>
  <cp:lastModifiedBy>Sergey</cp:lastModifiedBy>
  <dcterms:modified xsi:type="dcterms:W3CDTF">2013-10-08T05:21:00Z</dcterms:modified>
  <cp:revision>1</cp:revision>
  <dc:subject/>
  <dc:title/>
</cp:coreProperties>
</file>