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830"/>
        <w:gridCol w:w="1572"/>
        <w:gridCol w:w="1418"/>
        <w:gridCol w:w="740"/>
        <w:gridCol w:w="726"/>
        <w:gridCol w:w="1085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ок 1</w:t>
            </w:r>
          </w:p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___  _________ 2019 року</w:t>
            </w:r>
          </w:p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6/VII - _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ий позашкільний навчальний заклад "Комплексна дитячо-юнацька спортивна школа № 1" Чернігівської міської ради, </w:t>
              <w:br/>
              <w:t xml:space="preserve">14030, м. Чернігів, </w:t>
              <w:br/>
              <w:t>вул. Захисників України, 3б код ЄДРПОУ 335863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2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водної станції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ша Набережна, 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емо розташована двоповерхов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89,0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йстерня для ремонтів човні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ша Набережна, 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емо розташована одноповерхов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5,0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9:00Z</dcterms:created>
  <dc:creator>Admin</dc:creator>
  <dc:description/>
  <cp:keywords/>
  <dc:language>en-US</dc:language>
  <cp:lastModifiedBy>Admin</cp:lastModifiedBy>
  <cp:lastPrinted>2019-09-16T14:38:00Z</cp:lastPrinted>
  <dcterms:modified xsi:type="dcterms:W3CDTF">2019-10-07T07:16:00Z</dcterms:modified>
  <cp:revision>10</cp:revision>
  <dc:subject/>
  <dc:title>Витяг з Додатка 1</dc:title>
</cp:coreProperties>
</file>