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6 вересня 2012 року</w:t>
        <w:tab/>
        <w:tab/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>№ 155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2 рік, за сумлінну працю та з нагоди професійного свята – Дня машинобудівни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отапенка Володимира Миколайовича, слюсаря-ремонтника служби головного енергетика ТОВ "Чернігівський ковальський завод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оненка Миколу Григоровича, токаря дільниці виготовлення інструменту ТОВ "Чернігівський ковальський завод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венка Вячеслава Анатолійовича, начальника виробничо-диспетчерського відділу ТОВ "Чернігівський ковальський завод"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О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колов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" w:hAnsi="Decor" w:cs="Decor"/>
      <w:b/>
      <w:sz w:val="5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4:00Z</dcterms:created>
  <dc:creator>Admin</dc:creator>
  <dc:description/>
  <cp:keywords/>
  <dc:language>en-US</dc:language>
  <cp:lastModifiedBy>Admin</cp:lastModifiedBy>
  <cp:lastPrinted>2012-09-06T15:47:00Z</cp:lastPrinted>
  <dcterms:modified xsi:type="dcterms:W3CDTF">2012-09-13T08:04:00Z</dcterms:modified>
  <cp:revision>2</cp:revision>
  <dc:subject/>
  <dc:title>                                                                                               </dc:title>
</cp:coreProperties>
</file>