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4-р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вагомий особистий внесок у справу навчання і виховання молодого покоління та з нагоди професійного свята – Дня працівників освіт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ЙОВЕНКО Аллу Миколаївну, методиста науково-методичного центру управління освіти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ПОКЛАД Людмилу Петрівну, завідувача Чернігівського дошкільного навчального закладу № 76 "Золота рибка" Чернігівської міської ради Чернігівської області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1.2. майора ТУЛУПОВА Дмитра Олеговича, начальника фізичної підготовки і спорту – викладача навчальної частини військової частини Т0500, за сумлінну службу в ім'я незалежної України</w:t>
      </w:r>
      <w:r>
        <w:rPr>
          <w:sz w:val="28"/>
          <w:szCs w:val="28"/>
          <w:lang w:val="uk-UA"/>
        </w:rPr>
        <w:t>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bCs/>
          <w:iCs/>
          <w:sz w:val="28"/>
          <w:szCs w:val="28"/>
          <w:lang w:val="uk-UA"/>
        </w:rPr>
        <w:t>За вагомий особистий внесок у справу навчання і виховання молодого покоління та з нагоди професійного свята – Дня працівників освіти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ТРАВКІНІЙ Людмилі Петрівні, заступнику директора з навчально-виховної роботи Чернігівської загальноосвітньої школи І ступеня № 25 Чернігівської міської ради Чернігівської області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ЛЕМЕШОВЕЦЬ Анні Володимирівні, учителю фізики та інформатики спеціалізованої загальноосвітньої школи № 1 з поглибленим вивченням іноземних мов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НОСКО Анастасії Володимирівні, вихователю-методисту Чернігівського дошкільного навчального закладу № 27 Чернігівської міської ради Чернігівської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сумлінну працю, високий професіоналізм та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професійного свята – Дня юрист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–</w:t>
      </w:r>
      <w:r>
        <w:rPr>
          <w:rFonts w:eastAsia="Cambria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ЛЬГУЙ Наталії Володимирівні, помічнику судді Апеляційного суду Чернігівської області;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–</w:t>
      </w:r>
      <w:r>
        <w:rPr>
          <w:rFonts w:eastAsia="Cambria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ТУТІ Юлії Миколаївні, помічнику судді Апеляційного суду Чернігівської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аршині СРІБНОМУ Андрію Вікторовичу, артисту першої категорії оркестру військової частини Т0500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сумлінну службу в ім'я незалежно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7.09.2018 № 27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Хуля</dc:creator>
  <dc:description/>
  <cp:keywords/>
  <dc:language>en-US</dc:language>
  <cp:lastModifiedBy>Світлана А. Горбач</cp:lastModifiedBy>
  <cp:lastPrinted>2018-09-17T17:08:00Z</cp:lastPrinted>
  <dcterms:modified xsi:type="dcterms:W3CDTF">2018-09-19T12:37:00Z</dcterms:modified>
  <cp:revision>8</cp:revision>
  <dc:subject/>
  <dc:title>                                                                                               </dc:title>
</cp:coreProperties>
</file>