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2/VII-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жовтня 2016 року</w:t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 xml:space="preserve">VII - </w:t>
      </w:r>
      <w:r>
        <w:rPr>
          <w:sz w:val="28"/>
          <w:lang w:val="uk-UA"/>
        </w:rPr>
        <w:t>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несення доповн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Програми сприяння створенн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ББ та підтримки будинків ОСББ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ЖБК на 2016-2018 роки</w:t>
      </w:r>
    </w:p>
    <w:p>
      <w:pPr>
        <w:pStyle w:val="TextBody"/>
        <w:ind w:firstLine="708"/>
        <w:rPr/>
      </w:pPr>
      <w:r>
        <w:rPr/>
        <w:t>Відповідно до пункту 22 частини 1 статті 26 Закону України «Про місцеве самоврядування в Україні», з метою вдосконалення механізму реалізації Програми сприяння створенню ОСББ та підтримки будинків ОСББ та ЖБК на 2016-2018 роки та раціонального використання коштів міського бюджету, міська рада 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доповнення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1 «Про Програму сприяння ОСББ та підтримки будинків ОСББ та ЖБК на 2016-2018 роки», а саме: викласти абзац 6 розділу 3 «Завдання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 - співфінансування робіт з капітального ремонту багатоквартирних житлових будинків (далі – капітальний ремонт будинків), у яких створено ОСББ та існуючі ЖБК (крім будинків, термін експлуатації яких не перевищує 5 років, за виключенням заходів, які направлені на відповідність існуючим санітарним нормам та нормам енергозбереження, та за виключенням випадків, коли необхідність здійснення робіт з капітального ремонту багатоповерхових житлових будинків підтверджена експертним висновком та викликана загрозою життю, здоров’ю або майну громадян);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 В., постійну комісію міської ради з питань комунальної власності, бюджету та фінансів (Тарасовець О. М.)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</w:rPr>
        <w:t>з питань житлово-комунального господарства, транспорту і зв’язку та енергозбереження (Антонов О. С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6-10-28T14:55:00Z</cp:lastPrinted>
  <dcterms:modified xsi:type="dcterms:W3CDTF">2016-11-01T08:13:00Z</dcterms:modified>
  <cp:revision>40</cp:revision>
  <dc:subject/>
  <dc:title> </dc:title>
</cp:coreProperties>
</file>