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7244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pacing w:val="2"/>
                <w:szCs w:val="28"/>
              </w:rPr>
            </w:pPr>
            <w:r>
              <w:rPr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tabs>
          <w:tab w:val="clear" w:pos="720"/>
          <w:tab w:val="center" w:pos="4927" w:leader="none"/>
          <w:tab w:val="left" w:pos="5944" w:leader="none"/>
        </w:tabs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lang w:val="en-US"/>
        </w:rPr>
      </w:pPr>
      <w:r>
        <w:rPr>
          <w:bCs/>
        </w:rPr>
        <w:t xml:space="preserve">11 травня 2018 року                             м. Чернігів                                 № </w:t>
      </w:r>
      <w:r>
        <w:rPr>
          <w:bCs/>
          <w:lang w:val="en-US"/>
        </w:rPr>
        <w:t>187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 xml:space="preserve"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</w:t>
      </w:r>
      <w:r>
        <w:rPr>
          <w:szCs w:val="28"/>
        </w:rPr>
        <w:t>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 Дозволити знести приватному підприємству «ВостокБудМонтаж» по вул. Стрілецькій, 1 (будівельна адреса) – 34 дерева, згідно з актом обстеження зелених насаджень від 2 травня 2018 року, зі сплатою відновної вартості у сумі 38 831 грн. 78 коп., у зв’язку з будівництвом багатоквартирного житлового будинку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2. Дозволити знести публічному акціонерному товариству «Облтеплокомуненерго» по вул. Рокоссовського, 12-в – три дерева, згідно з актом обстеження зелених насаджень від 27 квітня 2018 року, без сплати відновної вартості, у зв’язку з проведенням аварійно-ремонтних робіт мережі гарячого водопостачання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Наталія В. Ткаченко</cp:lastModifiedBy>
  <cp:lastPrinted>2016-08-23T09:31:00Z</cp:lastPrinted>
  <dcterms:modified xsi:type="dcterms:W3CDTF">2018-05-14T08:50:00Z</dcterms:modified>
  <cp:revision>17</cp:revision>
  <dc:subject/>
  <dc:title>Про вирубку зелених </dc:title>
</cp:coreProperties>
</file>